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CLOVACANZA  201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COLLINE METALLIFERE DELLA VAL DI CORNIA</w:t>
        <w:br/>
        <w:br/>
        <w:t>ovve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TTE GIORNI DA MINATORI ALL' APERT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le colline della Tosc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iam girato per una settim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comandandoci ai Santi ed anche a Cris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e altimetrie che avevam vis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che perché per un po' c'eravamo illus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ardando le cose ad occhi chius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'idea forse legittim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al mare stesse Massa Maritti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il bus partiamo a tarda 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, senza tappa a Pescara, il viaggio migli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quando arriviamo nei pressi di Mas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nota che a tutti il morale si abbas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roporzione a quanto la strada si innal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si prospetta assai dura la nostra vacanz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à solo nel giro a piedi in pae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erte e con scale noi siamo alle pre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er dare un colmo ai nostri dolo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 portano pure a fare i minato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poi su fino sulla tor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l'orologio a segnare il tempo che scor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ra caldo, sonno e grande stanchezz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usciamo ancora a stare in allegrezz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sappunto si coglie in Gianlu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la birretta gli è andata bu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mmo e Tina sono brav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ersato han gli Appenn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sfidando il vento e la piog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 venuti su fin da Fogg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na, vispa e brilla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 suo umorismo è spesso spiazza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o e Rosa ci raggiungono alla cen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pasti il loro spirito è assai in ve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iamo un' Angela poesia ed incan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uo racconto ci prende tan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 un'altra Angela assai tecnolog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ni sua immagine è un'opera magi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rendo i colli tosc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ersiam paesi e bosch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etulonia saliamo fino in ci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ì in alto che è stato meglio non saperlo pri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itorno, tanto, è cer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'è lì l'auto di Rober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'è Rosa che sorrisi elargis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hi più sulle salite ardis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 ciglio vedi Martin che davvero a malincu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ò lasciare di cogliere mo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tre senz'acqua e a caro prezz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 Martina col nuovo mezz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atena è assai pen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lei resta ancor splend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 seri Luisella e Lu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engono il ritmo scansando ogni bu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'è un mistero per Angela Cianciot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il problema ancor le scot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 ha rubato le sue fo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tre era sulla moto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lago dell'Accesa una nuot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si gusta felice e be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nche chi prima era un po' tituba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bagno poi trova entusiasma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ientro è una gara ad eliminazion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l'ultimo tratto siamo in liquidazion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scende, chi arranca, chi sos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solo arrivare è la pos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no un'idea Luisa e Tizi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i loro disagi un po' appi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osì l'auto hanno 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parte più scosc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on piacere Silvana e Luci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ramente ne seguono il pian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che se poi pensan che il tr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or gusti accontenti più in pie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nostro Antonio forte e sagg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à una prova di coragg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, contuso ed ammacca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to in sella è ritorn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a, quando il percorso è proprio tos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 un sorriso e dice “A posto!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la salita per Campigl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agone a tutti pigli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fatica è proprio trop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le bici sulla gropp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sull'erta senti un soffio non si è aperto di Eolo il vas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 il gran respiro di Genchi Tomma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alita è troppo du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iziana non se ne cu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e calma con lo yog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fretta e senza fog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i tutti in giro dentro il tren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in una giostra da bamb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goder ombra, riposo e freschin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, se ci scappa, pure un pisoli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i lotta Tommaso Festa con i suoi cramp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le sue gambe son fitte e lamp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rova presto la sua gran cu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birretta... e la gamba è matu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Valeria è oggi il complean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tutti con gioia gli auguri le fan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lei il personal trainer trova Annali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scomoda troppo sente l'assis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eria l'incoraggia e un poco l'affian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ì più non sente i dolori nell'an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mane Luisa è stata tradita, che disdet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nata proprio dalla sua amata biciclet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a invece con la sua nuova elettrob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rede un treno e dà passaggi anche agli ami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tre la spada nella roccia affo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le leggende della Tavola Rotond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Abbazia di San Galgano ha subito ogni disastr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ì, quando ci arriviamo, ne è rimasto il muro mast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che se non si lamen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sera la fame lo torme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troppo a lungo e con gran p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olo ha dovuto attender la ce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nostro tavolo brilla Leonar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ompagnia assai gagliard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 discorsi anche seri con buon um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i canta canzoni da strappacu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bacione va a Frances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ontaria in ogni tres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trovar nel gran pasticc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trar tutti d'impicc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° 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eggiati oggi da Eugeni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pur dell'abbigliamento ha il geni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ompare vestito all' Hawaian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nno al mare Luciano e Silvan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 insieme anche Tin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tosse birich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fa vacanza pure Pipp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tanchezza è il suo inghipp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 che Tommaso Genchi oggi voglia cambiar sess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to che ha un bel seno adess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non è chirurgia plastic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 un tafano che masti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gitte è affascinata dal paesaggi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è pure attenta a ogni pianta e ortaggi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 apprezzare proprio ogni cos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una chiesa a una cena gusto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costanza e con prud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a gestisce ogni pend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non si lascia spavent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do c'è da pedal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r mostrando titubanz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la propria performanz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pre forte va Giovann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 avanti e non si affan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 con calma il caro Ernes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cui fai amicizia pres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 sostiene e ti consigl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do un guaio ti si appigl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a Antonell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mpante e snell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 si ferma sulla sua v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approfondire l'archeolog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 la visita a Populonia ant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iamo ad una spiaggia con sabbia che brilla come m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on un bel bagno tra i verdi p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nfreschiamo la testa ed i piedin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mmo ed Angelo prendiamo per er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considerare il senno di po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do scopriamo che, andati volontar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esplorare scavi millenar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ti per Populonia in tutta fret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son fermati a bere la birrett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° 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, meccanico dall'occhio acu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 trova il guasto prima che sia avvenu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é Leonardo era svit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nessun l'avea not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 tanti patimen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ltrettanti esperimen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alisa oggi ha scoper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il problema si risolve con le brache con l'inser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iamo le Bianc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tre fa un caldo c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osserviam rocce e soffi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mosciati e buoni buon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appena si vedono scivolo e altal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i riacquistano spirito e l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'è chi salta e c'è chi strill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bra proprio Villa Arzill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'è saputo poi che Maria tanto bene i percorsi ha impar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ora li fa anche ad occhi benda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° gi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ni mattina, bella sorpres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bicicletta non è più appes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va il caro milite ignot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a fatto Santo, questo è il mio vo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'è a chi piace l'ammucchi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oggi una ce n'è sta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 un ben ripido saliscend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fine, chi prendi prend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orre intanto per Cala Viol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 è scorrevole il nostro camm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'ultimo giorno par che siam stati grazi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apo non vuol che ci diciam maltratta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poter fare una nuota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ra tocca la strada ster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rende incerta la sua pedal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entieri avrebbe evit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go il cammino c'è Cala Mart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l'omonima limpida e cari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mare l'acqua è assai bass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ci appieda perfino Tin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 son pesciolini assai affam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i nostri piedi hanno assaggia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ciano sorr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 un Nettun senza tr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'ondina è la Luci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ce presenza in questa settim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nte il ritorno col grande cal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so se tutti hanno amato Roccal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devo dire grazie a Tizi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si è prestata a far da medi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 encomio a Valeria Luisella Mimmo Eugenio Tomma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attendono agli incroci ogni volta che è il ca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grande grazie a Cascar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fa da scopa ai colli e al pi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uto sempre a fare la co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 stare attento a chi di sella smo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ndo il peso un po' di tu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roprio dei momenti più bru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do dietro a chi è a disag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mai pedalando a proprio ag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bravo a Nicola, alla scopa assist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di tutto fa, ma fa mostra di ni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Roccaldo i ringraziamen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o stati piuttosto st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a i rilievi troppo pend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rofittiamo di questa se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dire la nostra idea ve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è proprio un capo eccezio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 è per noi un Re sul peda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Lil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58:33Z</dcterms:created>
  <dc:creator>lilia natilla</dc:creator>
  <dc:description/>
  <dc:language>en-US</dc:language>
  <cp:lastModifiedBy>lilia natilla</cp:lastModifiedBy>
  <cp:lastPrinted>2017-09-13T00:16:00Z</cp:lastPrinted>
  <dcterms:modified xsi:type="dcterms:W3CDTF">2017-09-26T18:45:35Z</dcterms:modified>
  <cp:revision>7</cp:revision>
  <dc:subject/>
  <dc:title/>
</cp:coreProperties>
</file>