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dic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alazzo del Balì e Museo Civico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utignano  </w:t>
      </w:r>
      <w:r>
        <w:rPr>
          <w:sz w:val="24"/>
        </w:rPr>
        <w:t xml:space="preserve">in bici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 xml:space="preserve">16.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3 dicembre presso la sede in Via De Nittis , n. 42 (20.30-22.00</w:t>
      </w:r>
      <w:r>
        <w:rPr>
          <w:sz w:val="24"/>
          <w:szCs w:val="24"/>
        </w:rPr>
        <w:t>). Il costo dell'assicurazione e dei biglietti ferroviari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Gianluca Cascarano (340 336 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Km </w:t>
        <w:tab/>
        <w:tab/>
        <w:t>Difficoltà: medio-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profittiamo dell’</w:t>
      </w:r>
      <w:r>
        <w:rPr>
          <w:b/>
          <w:sz w:val="24"/>
        </w:rPr>
        <w:t xml:space="preserve">apertura straordinaria </w:t>
      </w:r>
      <w:r>
        <w:rPr>
          <w:sz w:val="24"/>
        </w:rPr>
        <w:t>del Museo Civico, sito nel Palazzo del Balì, per ammirare una delle bellezze segrete di Putignano a lungo insegui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Museo Civico “Guglielmo Romanazzi Carducci - Principe di Santo Mauro” di Putignano” , allocato nello storico Palazzo del Balì dei Cavalieri di Malta, di proprietà del Grand’Ufficiale Guglielmo Romanazzi Carducci, nasce per volontà dello stesso. Questi, privo di discendente maschio e con l’estinzione dell’antico casato putignanese, volle donare il suo palazzo, compresi gli arredi, al Comune di Putignano da destinare a museo in ricordo suo e della sua prestigiosa famigl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 Gioia del Colle, sorbito un buon caffè, ci avvieremo verso Putignano  per visitare fra i primi il Museo. Terminata la visita, frugale colazione, e quindi a Bari in bi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3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12-03T17:34:00Z</dcterms:modified>
  <cp:revision>6</cp:revision>
  <dc:subject/>
  <dc:title>19 novembre 1995</dc:title>
</cp:coreProperties>
</file>