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i/>
          <w:color w:val="339966"/>
          <w:sz w:val="36"/>
          <w:szCs w:val="36"/>
        </w:rPr>
        <w:t>Fiab Bari RUOTALIBER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zione di Ciclisti Urban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/o ing. Roccaldo Tinell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a Che Guevara 37/D 70124 Bari</w:t>
      </w:r>
    </w:p>
    <w:p>
      <w:pPr>
        <w:pStyle w:val="Normal"/>
        <w:spacing w:lineRule="auto" w:line="240" w:before="0" w:after="0"/>
        <w:rPr/>
      </w:pPr>
      <w:r>
        <w:rPr/>
        <w:t>Sito</w:t>
        <w:tab/>
        <w:t xml:space="preserve"> </w:t>
      </w:r>
      <w:hyperlink r:id="rId2">
        <w:r>
          <w:rPr>
            <w:rStyle w:val="InternetLink"/>
          </w:rPr>
          <w:t>www.fiabbari.it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Mail </w:t>
        <w:tab/>
      </w:r>
      <w:hyperlink r:id="rId3">
        <w:r>
          <w:rPr>
            <w:rStyle w:val="InternetLink"/>
          </w:rPr>
          <w:t>info@fiabbari.it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Sede </w:t>
        <w:tab/>
        <w:t>Via De Nittis, 42 (Martedì 20,30)</w:t>
      </w:r>
    </w:p>
    <w:p>
      <w:pPr>
        <w:pStyle w:val="Normal"/>
        <w:spacing w:lineRule="auto" w:line="240" w:before="0" w:after="0"/>
        <w:rPr/>
      </w:pPr>
      <w:r>
        <w:rPr/>
        <w:t>Cell.</w:t>
        <w:tab/>
        <w:t>338.3118834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i, 27 ottobre 2016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r.mo  Ing.</w:t>
        <w:tab/>
        <w:t>Antonio Decaro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Sindaco di Bari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ggetto: P</w:t>
      </w:r>
      <w:r>
        <w:rPr>
          <w:rFonts w:cs="Times New Roman" w:ascii="Times New Roman" w:hAnsi="Times New Roman"/>
          <w:b/>
          <w:sz w:val="24"/>
          <w:szCs w:val="24"/>
        </w:rPr>
        <w:t>rogramma sperimentale nazionale di mobilità sostenibile casa-scuola e casa-lavoro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r.mo Sindaco,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e certamente sa già, il 12 ottobre è stato pubblicato DM relativo al </w:t>
      </w:r>
      <w:r>
        <w:rPr>
          <w:rFonts w:cs="Times New Roman" w:ascii="Times New Roman" w:hAnsi="Times New Roman"/>
          <w:i/>
          <w:iCs/>
          <w:sz w:val="24"/>
          <w:szCs w:val="24"/>
        </w:rPr>
        <w:t>Programma Sperimentale nazionale di mobilità sostenibile</w:t>
      </w:r>
      <w:r>
        <w:rPr>
          <w:rFonts w:cs="Times New Roman" w:ascii="Times New Roman" w:hAnsi="Times New Roman"/>
          <w:sz w:val="24"/>
          <w:szCs w:val="24"/>
        </w:rPr>
        <w:t xml:space="preserve"> di </w:t>
      </w:r>
      <w:r>
        <w:rPr>
          <w:rFonts w:cs="Times New Roman" w:ascii="Times New Roman" w:hAnsi="Times New Roman"/>
          <w:b/>
          <w:bCs/>
          <w:sz w:val="24"/>
          <w:szCs w:val="24"/>
        </w:rPr>
        <w:t>35 milioni di euro</w:t>
      </w:r>
      <w:r>
        <w:rPr>
          <w:rFonts w:cs="Times New Roman" w:ascii="Times New Roman" w:hAnsi="Times New Roman"/>
          <w:sz w:val="24"/>
          <w:szCs w:val="24"/>
        </w:rPr>
        <w:t xml:space="preserve"> che disciplina le modalità e i criteri per la presentazione dei progetti di mobilità sostenibile presentati da uno o più Enti locali e riferiti ad ambiti territoriali con popolazione superiore a 100.000 abita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Saranno finanziabili prioritariamente le seguenti tipologie di progett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ogetti di mobilità sostenibile casa – scuola rivolte alle scuole primarie e secondarie che abbiano istituito la figura del mobility manager scolastic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getti casa - lavo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ogetti sono finanziati con un percentuale non superiore al 60% del totale dei costi ammissibili; l’importo massimo del cofinanziamento è pari a 1M€, tale importo è elevato a 3 M€ per progetti presentati da EE.LL o aggregazioni di EE.LL.. con popolazione residente superiore ai 3.000.000 di abitant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progetti devono essere presentati, a pena irrecevibilità, a mezzo Posta Elettronica Certificata al Ministero dell’Ambiente e della Tutela del Territorio e del Mare all’indirizzo: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programmasperimentale@pec.minambiente.it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entro e non oltre 90 (novanta) giorni da quello successivo alla pubblicazione in G.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stata realizzata anche apposita pagina web all’interno  del sito ufficiale del ministero dell’Ambiente alla quale si può accedere direttamente cliccando sul link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inambiente.it/pagina/programma-sperimentale-nazionale-di-mobilita-sostenibile-casa-scuola-e-casa-lavoro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dando nell’attenzione che l’Amministrazione Comunale da sempre rivolge alle problematiche della mobilità sostenibile, mi permetto di sollecitare il Suo impegno affinché tale opportunità sia colta nel migliore dei modi. Cordialment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l Presidente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g. Roccaldo Tinelli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sz w:val="40"/>
      <w:szCs w:val="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abbari.it/" TargetMode="External"/><Relationship Id="rId3" Type="http://schemas.openxmlformats.org/officeDocument/2006/relationships/hyperlink" Target="mailto:info@fiabbari.it" TargetMode="External"/><Relationship Id="rId4" Type="http://schemas.openxmlformats.org/officeDocument/2006/relationships/hyperlink" Target="mailto:programmasperimentale@pec.minambiente.it" TargetMode="External"/><Relationship Id="rId5" Type="http://schemas.openxmlformats.org/officeDocument/2006/relationships/hyperlink" Target="http://www.minambiente.it/pagina/programma-sperimentale-nazionale-di-mobilita-sostenibile-casa-scuola-e-casa-lavo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5:00Z</dcterms:created>
  <dc:creator>Poli</dc:creator>
  <dc:description/>
  <dc:language>en-US</dc:language>
  <cp:lastModifiedBy>Rocco Tinelli</cp:lastModifiedBy>
  <dcterms:modified xsi:type="dcterms:W3CDTF">2016-10-28T08:10:00Z</dcterms:modified>
  <cp:revision>3</cp:revision>
  <dc:subject/>
  <dc:title/>
</cp:coreProperties>
</file>