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giugno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Al mare di Polignano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per </w:t>
      </w:r>
      <w:r>
        <w:rPr>
          <w:i/>
          <w:sz w:val="24"/>
        </w:rPr>
        <w:t>Poligna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 lib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Si effettuano il </w:t>
      </w:r>
      <w:r>
        <w:rPr>
          <w:b/>
          <w:sz w:val="24"/>
        </w:rPr>
        <w:t>6 giugno</w:t>
      </w:r>
      <w:r>
        <w:rPr>
          <w:sz w:val="24"/>
        </w:rPr>
        <w:t xml:space="preserve"> presso la sede di Via De Nittis, n. 42 (20.30-22.00) o direttamente al punto di raduno. Il costo dell’escurs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 31188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80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er festeggiare, finalmente, l’arrivo dell’estate, niente di meglio di una bella pedalata a Polignano, classica meta estiva, per gustarci l’ottimo caffè speciale o un buon gelato. Niente treno, ovviamente, per goderci al massimo il sole ed abbronzarci un po’ dopo tanta acqu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 naturalmente chi lo volesse potrà concedersi anche un bagno, purché non abbia dimenticato il costume a cas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ciò il ritorno sarà libero in funzione delle proprie esigenze personali: ora di pranzo, primo pomeriggio, tarda sera, notte fonda ecc ec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asterà solo avvertire il capogita, per liberarlo della responsabilità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a Fiab Bari Ruotalibera. Sei sempre in tempo!</w:t>
      </w:r>
    </w:p>
    <w:p>
      <w:pPr>
        <w:pStyle w:val="Normal"/>
        <w:spacing w:lineRule="atLeast" w:line="300"/>
        <w:jc w:val="center"/>
        <w:rPr/>
      </w:pPr>
      <w:r>
        <w:rPr>
          <w:b/>
          <w:color w:val="FF0000"/>
          <w:sz w:val="32"/>
          <w:szCs w:val="32"/>
        </w:rPr>
        <w:t>Utilizza la nostra convenzione con VeloStazione. E’ attiva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0:00Z</dcterms:created>
  <dc:creator>Geom. Dragone</dc:creator>
  <dc:description/>
  <cp:keywords/>
  <dc:language>en-US</dc:language>
  <cp:lastModifiedBy>Rocco Tinelli</cp:lastModifiedBy>
  <cp:lastPrinted>2008-07-02T17:06:00Z</cp:lastPrinted>
  <dcterms:modified xsi:type="dcterms:W3CDTF">2017-06-05T09:41:00Z</dcterms:modified>
  <cp:revision>5</cp:revision>
  <dc:subject/>
  <dc:title>19 novembre 1995</dc:title>
</cp:coreProperties>
</file>