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24"/>
        </w:rPr>
        <w:t>Mercoledì</w:t>
      </w:r>
      <w:r>
        <w:rPr>
          <w:b/>
          <w:sz w:val="24"/>
        </w:rPr>
        <w:t xml:space="preserve"> 2 giugno 2021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Picnic ..... in foresta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8,45</w:t>
      </w:r>
      <w:r>
        <w:rPr>
          <w:sz w:val="24"/>
        </w:rPr>
        <w:t xml:space="preserve"> con rientro previsto per il primo pomeriggio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i effettuano mercoledì 2 giugno, direttamente al punto di ritrovo. Il costo dell’escursione, comprensivo della sola assicurazione è di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€ 3,0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er i soci e i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on soci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alla prima escursione. </w:t>
      </w:r>
      <w:r>
        <w:rPr>
          <w:sz w:val="24"/>
          <w:szCs w:val="24"/>
        </w:rPr>
        <w:t>Capogita: Roccaldo Tinelli (338311883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70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highlight w:val="yellow"/>
        </w:rPr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100"/>
        <w:contextualSpacing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ab/>
        <w:t xml:space="preserve">Anticipiamo la Giornata Mondiale della Bicicletta per farla coincidere con la Festa della Repubblica. Percorso quindi tutto in bicicletta per raggiungere Cassano prima e poi la Foresta Mercadante dove ci fermeremo per consumare, all'ombra degli alberi, la nostra colazione.  </w:t>
      </w:r>
    </w:p>
    <w:p>
      <w:pPr>
        <w:pStyle w:val="Normal"/>
        <w:suppressAutoHyphens w:val="false"/>
        <w:spacing w:before="100" w:after="100"/>
        <w:contextualSpacing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cs="Times" w:ascii="Times" w:hAnsi="Times"/>
          <w:sz w:val="24"/>
          <w:szCs w:val="24"/>
          <w:lang w:eastAsia="it-IT"/>
        </w:rPr>
        <w:tab/>
        <w:t>Il ritorno, tutto in discesa, prevede il passaggio per Bitetto, prima di raggiungere Bari. Rientro previsto per il primo pomeriggio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Non dimenticare la mascherina ed il rispetto della distanza.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! Sei sempre in tempo.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Cassano - Sannicandro - Bitetto - Picone</w:t>
        <w:tab/>
        <w:tab/>
        <w:t>km</w:t>
        <w:tab/>
        <w:t>32,3</w:t>
      </w:r>
    </w:p>
    <w:p>
      <w:pPr>
        <w:pStyle w:val="Normal"/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https://www.google.it/maps/dir/40.8916633,16.7702841/41.1065441,16.8488731/@40.9201559,16.7722712,12z/data=!4m59!4m58!1m55!3m4!1m2!1d16.7593315!2d40.9125963!3s0x1347918f886764e3:0x8a031da3931facc4!3m4!1m2!1d16.7846595!2d41.0109045!3s0x1347ecc4a4f2d345:0x9dbbff17068e4e33!3m4!1m2!1d16.7788563!2d41.0175252!3s0x1347ecdd8c19dc49:0xd0047723fb091627!3m4!1m2!1d16.772356!2d41.0222676!3s0x1347ece1acb65ec5:0xe45a4bdb9b6c0469!3m4!1m2!1d16.768752!2d41.0257448!3s0x1347ed1dc0ad5e13:0x6a0fdd0bb72d0553!3m4!1m2!1d16.7559744!2d41.036038!3s0x1347ed0f3fed18dd:0xaf24a8bc41f6868a!3m4!1m2!1d16.7524215!2d41.0384501!3s0x1347ed0bdc184271:0xdd221c98550b05e2!3m4!1m2!1d16.750613!2d41.0395602!3s0x1347ed0a4d27bf8f:0x841048cf92dc5df1!3m4!1m2!1d16.7501836!2d41.0408742!3s0x1347ed0af6177aaf:0x8396d03b626db163!3m4!1m2!1d16.7851677!2d41.055312!3s0x1347ec47a3469b75:0xa0c6e8ada7325a09!3m4!1m2!1d16.8123624!2d41.0780162!3s0x1347eeac02a82911:0x84382e16bd910560!1m0!3e0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1:00Z</dcterms:created>
  <dc:creator>Geom. Dragone</dc:creator>
  <dc:description/>
  <dc:language>en-US</dc:language>
  <cp:lastModifiedBy>Roccaldo</cp:lastModifiedBy>
  <cp:lastPrinted>1999-12-09T13:10:00Z</cp:lastPrinted>
  <dcterms:modified xsi:type="dcterms:W3CDTF">2021-05-27T09:49:00Z</dcterms:modified>
  <cp:revision>7</cp:revision>
  <dc:subject/>
  <dc:title>19 novembre 1995</dc:title>
</cp:coreProperties>
</file>