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80"/>
          <w:szCs w:val="80"/>
        </w:rPr>
      </w:pPr>
      <w:bookmarkStart w:id="0" w:name="_GoBack"/>
      <w:bookmarkEnd w:id="0"/>
      <w:r>
        <w:rPr>
          <w:b/>
          <w:bCs/>
          <w:sz w:val="80"/>
          <w:szCs w:val="80"/>
        </w:rPr>
        <w:t>ORGANIZZIAMO UNA</w:t>
      </w:r>
    </w:p>
    <w:p>
      <w:pPr>
        <w:pStyle w:val="Standard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ICLOESCURSIONE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cura di Luciano Dell'Aquil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635" distL="114300" distR="114300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40640</wp:posOffset>
            </wp:positionV>
            <wp:extent cx="5200650" cy="373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22 marzo 2022 alle ore 20,15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contro per i soci nella sede di Fiab Bari Ruotaliber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a Sabotino 18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dividuare una meta e punti di interesse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alità bici più treno o percorso interamente in bici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menti: cartine stradali e programmi GPS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are una traccia ed un road book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anificare i tempi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olamento di gita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ome Socie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Antonella </dc:creator>
  <dc:description/>
  <dc:language>en-US</dc:language>
  <cp:lastModifiedBy>Roccaldo</cp:lastModifiedBy>
  <dcterms:modified xsi:type="dcterms:W3CDTF">2022-03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