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° novembre 2019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Ognissanti di Cuti”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Bici in famiglia a cura di FIAB Bari RUOTALIBE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.4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0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>13,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Si effettuano direttamente al punto d’incontro. Il costo dell’escursione, comprensivo dell’assicurazione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pogita:  Valeria Troysi (340 398 4920)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ercorso adatto anche per i ragazz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30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tinerario è a cura dell’associazione FIAB Bari RUOTALIBERA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esta escursione che si inquadra nelle attività finalizzate alla partecipazione dei nuclei familiari e scolastici nonché a quanti, nel timore di non farcela – per la lunga desuetudine alla bici – vorrebbero ricominciare a pedalare. Quindi, questi pochi e tranquilli chilometri per raggiungere la chiesa di Ognissanti in Valenzano costituisco la più idonea ed indicata soluzione per riprovarci senza stressarsi troppo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Approfittando della ricorrenza, infatti, andremo a visitare la chiesa di Ognissanti  pedalando per le silenziose strade di campagna e con la tranquillità di rientrare  per l’ora di pranzo in famiglia, e magari anche più convinti delle nostre capacità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>Unica nota stonata ma gradita sarà il basso profilo sportivo a causa del percorso totalmente pianeggiate. Pazienza.</w:t>
      </w: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Iscriviti a FIAB Bari RUOTALIBERA per il 2020 !</w:t>
      </w:r>
    </w:p>
    <w:p>
      <w:pPr>
        <w:pStyle w:val="Normale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  <w:sz w:val="28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23:00Z</dcterms:created>
  <dc:creator>Geom. Dragone</dc:creator>
  <dc:description/>
  <dc:language>en-US</dc:language>
  <cp:lastModifiedBy/>
  <cp:lastPrinted>1999-12-09T13:10:00Z</cp:lastPrinted>
  <dcterms:modified xsi:type="dcterms:W3CDTF">2019-10-30T07:16:47Z</dcterms:modified>
  <cp:revision>9</cp:revision>
  <dc:subject/>
  <dc:title>19 novembre 1995</dc:title>
</cp:coreProperties>
</file>