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 nov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5 ottobre presso la sede di Via De Nittis, n. 42 (20.30-22.00) 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ogita: Gianluca Cascarano (340 336 9358)  </w:t>
      </w:r>
      <w:r>
        <w:rPr>
          <w:b/>
          <w:color w:val="FF0000"/>
          <w:sz w:val="24"/>
        </w:rPr>
        <w:t>Percorso adatto anche per i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d indicata soluzione per riprovarci senza stressarsi tropp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ica nota stonata sarà il basso profilo sportivo a causa del percorso totalmente pianeggiate. Pazienza.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Iscriviti a Fiab Bari Ruotalibera. Sei giusto in tempo!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/>
          <w:b/>
          <w:color w:val="FF0000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3:00Z</dcterms:created>
  <dc:creator>Geom. Dragone</dc:creator>
  <dc:description/>
  <dc:language>en-US</dc:language>
  <cp:lastModifiedBy>Rocco Tinelli</cp:lastModifiedBy>
  <cp:lastPrinted>1999-12-09T13:10:00Z</cp:lastPrinted>
  <dcterms:modified xsi:type="dcterms:W3CDTF">2016-10-20T08:35:00Z</dcterms:modified>
  <cp:revision>4</cp:revision>
  <dc:subject/>
  <dc:title>19 novembre 1995</dc:title>
</cp:coreProperties>
</file>