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novembre 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Siamo Ciclisti, non Fantasm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Pineta S. Francesco</w:t>
      </w:r>
      <w:r>
        <w:rPr>
          <w:sz w:val="24"/>
        </w:rPr>
        <w:t xml:space="preserve"> ore </w:t>
      </w:r>
      <w:r>
        <w:rPr>
          <w:b/>
          <w:sz w:val="24"/>
        </w:rPr>
        <w:t>9.3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per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Partecipazione libe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2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Flash Mob in memoria dei ciclisti vittime della strada.</w:t>
      </w:r>
    </w:p>
    <w:p>
      <w:pPr>
        <w:pStyle w:val="Heading2"/>
        <w:ind w:firstLine="708"/>
        <w:rPr/>
      </w:pPr>
      <w:r>
        <w:rPr/>
        <w:t xml:space="preserve">Dalla pineta San Francesco partiremo verso piazza Diaz dove ad aspettarci ci saranno Ragazzi/e in Bicicletta e con i Pattini a Scortare il Corteo ci sarà la Polizia Municipale e gli Angeli del Soccorso con due Unità Con Autoambulanza e una Bike Soccorso, l'associazione O.E.R. di Triggiano. Ormai si fa sempre più forte la collaborazione tra Associazioni nell'unico Scopo di sensibilizzare, tutti uniti, l'uso delle due ruote e quello dei Pattini </w:t>
      </w:r>
    </w:p>
    <w:p>
      <w:pPr>
        <w:pStyle w:val="Heading2"/>
        <w:ind w:firstLine="708"/>
        <w:rPr/>
      </w:pPr>
      <w:r>
        <w:rPr>
          <w:b/>
        </w:rPr>
        <w:t xml:space="preserve">Ore 12:00 Flash Mob sul Ponte di Via Respighi </w:t>
      </w:r>
      <w:r>
        <w:rPr/>
        <w:t>in memoria dei ciclisti vittime della strada. Evento creato da Associazione IX Maggio - Bici &amp; Amici Bari - Pattinatori Bari - Associazone Residenti San Cataldo - CicloSpazio - O.E.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rtecipiamo tutti!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a tutti gli iscritti, il 10 gennaio sorteggeremo la bici in fo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7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6-11-21T16:48:00Z</dcterms:modified>
  <cp:revision>10</cp:revision>
  <dc:subject/>
  <dc:title>19 novembre 1995</dc:title>
</cp:coreProperties>
</file>