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  <w:lang w:val="en-US" w:eastAsia="en-US"/>
        </w:rPr>
        <w:drawing>
          <wp:inline distT="0" distB="0" distL="0" distR="0">
            <wp:extent cx="2850515" cy="56197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ABC DELLA MANUTENZIONE DELLA BICICLETTA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 cura di Luciano Dell’Aquila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w:drawing>
          <wp:inline distT="0" distB="0" distL="0" distR="0">
            <wp:extent cx="4199255" cy="27457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RSO PRATICO RISERVATO AI SOCI 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24 - 31 Maggio, 7 Giugno 2016 dalle ore 20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presso l’associazione FIAB BARI RUOTALIBERA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Via De Nittis 42 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hyperlink r:id="rId4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www.fiabbari.it</w:t>
        </w:r>
      </w:hyperlink>
      <w:r>
        <w:rPr>
          <w:rFonts w:cs="Arial Rounded MT Bold" w:ascii="Arial Rounded MT Bold" w:hAnsi="Arial Rounded MT Bold"/>
          <w:sz w:val="28"/>
          <w:szCs w:val="28"/>
        </w:rPr>
        <w:t xml:space="preserve">       </w:t>
      </w:r>
      <w:hyperlink r:id="rId5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info@fiabbari.it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hyperlink r:id="rId6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https://www.facebook.com/RuotaliberaBari/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GRAMMA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1°incontr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Le misure del telaio, gli adattamenti personali e la posizione in sell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’uso corretto del cambio e dei fren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erazioni e controlli preliminari prima di salire in bicicletta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ttrezzatura e ricambi per rimediare a piccoli inconvenienti per strada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2° incontr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montaggio delle ruote, riparazione di una foratura, ripristino della catena sulle corone, regolazione dei freni, regolazione del cambio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3° incontr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ulizia, lubrificazione e manutenzione periodica della biciclett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 smontaggio parziale della bici per il trasporto nella sacca o per spedizioni particolar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Il programma potrà subire variazioni in relazione alla composizione dei partecipanti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abbari.it/" TargetMode="External"/><Relationship Id="rId5" Type="http://schemas.openxmlformats.org/officeDocument/2006/relationships/hyperlink" Target="mailto:info@fiabbari.it" TargetMode="External"/><Relationship Id="rId6" Type="http://schemas.openxmlformats.org/officeDocument/2006/relationships/hyperlink" Target="https://www.facebook.com/RuotaliberaBar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6:00Z</dcterms:created>
  <dc:creator>luciano</dc:creator>
  <dc:description/>
  <dc:language>en-US</dc:language>
  <cp:lastModifiedBy>Gianluca</cp:lastModifiedBy>
  <dcterms:modified xsi:type="dcterms:W3CDTF">2016-05-19T08:56:00Z</dcterms:modified>
  <cp:revision>2</cp:revision>
  <dc:subject/>
  <dc:title>ABC DELLA MANUTENZIONE DELLA BICICLETTA</dc:title>
</cp:coreProperties>
</file>