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7 luglio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Monteruga, città fantasm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4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01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>S. Pietro Vernotico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9.3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Lecce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 xml:space="preserve">18,01 </w:t>
      </w:r>
      <w:r>
        <w:rPr>
          <w:sz w:val="22"/>
          <w:szCs w:val="22"/>
        </w:rPr>
        <w:t xml:space="preserve">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9,5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effettuano il </w:t>
      </w:r>
      <w:r>
        <w:rPr>
          <w:b/>
          <w:sz w:val="22"/>
          <w:szCs w:val="22"/>
        </w:rPr>
        <w:t>3 luglio</w:t>
      </w:r>
      <w:r>
        <w:rPr>
          <w:sz w:val="22"/>
          <w:szCs w:val="22"/>
        </w:rPr>
        <w:t xml:space="preserve"> presso la sede di Via Sabotino, n. 18 (20.30-22.00). Il costo dell’escursione, comprensivo di assicurazione e biglietti, è di</w:t>
      </w:r>
      <w:r>
        <w:rPr>
          <w:b/>
          <w:sz w:val="22"/>
          <w:szCs w:val="22"/>
        </w:rPr>
        <w:t xml:space="preserve"> € 23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per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Roccaldo Tinelli (338-311883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65 KM</w:t>
        <w:tab/>
        <w:t xml:space="preserve"> circa</w:t>
        <w:tab/>
        <w:t>Difficoltà: med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tinerario è delle associazioni Fiab Bari RUOTALIBERA, in collaborazione con l’Ufficio Trasporto Regionale di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 pochi chilometri dal mar Ionio, sulla strada che congiunge San Pancrazio salentino a Torre Lapillo. c'è Monteruga un villaggio sepolto dall'oblio. Esploso in epoca fascista, come espansione dell'omonima masseria, è disabitato dagli anni '80.</w:t>
      </w:r>
      <w:r>
        <w:rPr>
          <w:sz w:val="24"/>
          <w:szCs w:val="24"/>
          <w:shd w:fill="FFFFFF" w:val="clear"/>
        </w:rPr>
        <w:t xml:space="preserve"> A Monteruga c'era tutto il necessario perché si parlasse di un vero e proprio paese: la scuola rurale e la caserma, la chiesa e il dopolavoro, la piazza e il campo da bocce. Qui la vita c'era, fino a metà degli anni '80, e ha lasciato il segno. Questo agglomerato di epoca fascista  -  con i motti tipici del regime ancora leggibili all'interno dello stabilimento vitivinicolo  -  riuniva le masserie dei dintorni, nuclei isolati che avevano visto la possibilità del salto di qualità quando la Sebi (Società elettrica per bonifiche e irrigazioni) aveva acquistato un paio di strutture dell'Arneo, accaparrandosi oltre mille ettari di terreno. Poi, alla fine degli anni '70 la privatizzazione e il frazionamento hanno avviato il declino fino all'abbandono totale nonostante la posizione strategica, sulla linea che congiunge l'Adriatico allo Ionio, proprio accanto alla pista Prototipo acquisita di recente dalla Pors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ata la visita, per scrollarci di dosso la malinconia, ci porteremo a Torre Lapillo per concederci un meritato bagno nelle limpide acque dello Ionio, per consumare la solita frugale colazione e berci un buon caffè prima di raggiungere Lecce per prendere il tre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scriviti a Fiab Bari Ruotalibera per il 2019! Non rinviare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tecipa al Concorso fotografico </w:t>
      </w:r>
      <w:r>
        <w:rPr>
          <w:b/>
          <w:color w:val="FF0000"/>
          <w:sz w:val="32"/>
          <w:szCs w:val="32"/>
        </w:rPr>
        <w:t>Biciclet-ti-amo</w:t>
      </w:r>
    </w:p>
    <w:p>
      <w:pPr>
        <w:pStyle w:val="NormalWeb"/>
        <w:spacing w:beforeAutospacing="0" w:before="30" w:afterAutospacing="0" w:after="0"/>
        <w:ind w:left="60" w:right="60" w:hanging="0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cc6b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9f3789"/>
    <w:rPr>
      <w:b/>
      <w:bCs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cc6b8d"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6125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e775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5</Words>
  <Characters>2596</Characters>
  <CharactersWithSpaces>3045</CharactersWithSpaces>
  <Paragraphs>6</Paragraphs>
  <Company>IGAG - Politecnico di B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31:00Z</dcterms:created>
  <dc:creator>Geom. Dragone</dc:creator>
  <dc:description/>
  <dc:language>en-US</dc:language>
  <cp:lastModifiedBy>gianluca.cascarano953@gmail.com</cp:lastModifiedBy>
  <cp:lastPrinted>1999-12-09T12:10:00Z</cp:lastPrinted>
  <dcterms:modified xsi:type="dcterms:W3CDTF">2019-07-01T15:31:00Z</dcterms:modified>
  <cp:revision>2</cp:revision>
  <dc:subject/>
  <dc:title>19 novembr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