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dulo Iscrizione Fiab Bari Ruotalibera 2021</w:t>
      </w:r>
    </w:p>
    <w:p>
      <w:pPr>
        <w:pStyle w:val="Normal"/>
        <w:rPr/>
      </w:pPr>
      <w:r>
        <w:rPr>
          <w:sz w:val="28"/>
          <w:szCs w:val="28"/>
        </w:rPr>
        <w:t>Nuova Iscrizione</w:t>
        <w:tab/>
        <w:tab/>
      </w:r>
      <w:r>
        <w:rPr>
          <w:rFonts w:cs="Calibri"/>
          <w:sz w:val="36"/>
          <w:szCs w:val="36"/>
        </w:rPr>
        <w:t>□</w:t>
      </w:r>
      <w:r>
        <w:rPr>
          <w:sz w:val="28"/>
          <w:szCs w:val="28"/>
        </w:rPr>
        <w:tab/>
        <w:tab/>
        <w:t>Rinnovo</w:t>
        <w:tab/>
        <w:tab/>
      </w:r>
      <w:r>
        <w:rPr>
          <w:rFonts w:cs="Calibri"/>
          <w:sz w:val="36"/>
          <w:szCs w:val="36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</w:t>
        <w:tab/>
        <w:tab/>
        <w:tab/>
        <w:tab/>
        <w:tab/>
        <w:tab/>
        <w:tab/>
        <w:t>Cit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e Data di nasc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</w:t>
        <w:tab/>
        <w:tab/>
        <w:tab/>
        <w:tab/>
        <w:tab/>
        <w:tab/>
        <w:tab/>
        <w:t>c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namento rivista BC</w:t>
        <w:tab/>
        <w:tab/>
        <w:tab/>
        <w:t>si</w:t>
        <w:tab/>
        <w:tab/>
        <w:tab/>
        <w:t>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tiva sul trattamento dei dati personali.</w:t>
      </w:r>
    </w:p>
    <w:p>
      <w:pPr>
        <w:pStyle w:val="Normal"/>
        <w:rPr/>
      </w:pPr>
      <w:r>
        <w:rPr/>
        <w:t>Per quanto previsto dal Decreto Legislativo 30/06/2003 n. 196 – codice in materia di protezione dei dati personali, chi firma accetta che le informazioni richieste siano raccolte o trattate esclusivamente per le finalità statuarie della presente Associazione o della Associazione “FIAB onlus” (Federazione Italiana Ambiente e Bicicletta). La sede dei titolari del trattamento è presso la sede dell'Associazione e a Mestre (VE) in via Col di Lana, 9/A tel. 041921515. Per quanto all'art. 13 della citata legge chi accetta potrà rivolgersi ai titolari del trattamento per consultare i propri dati, modificarli, opporsi al loro trattamento ovvero chiederne la cancellazion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CAMPAGNA TESSERAMENTO 2021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oci ordinari            €  3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uovi soci                €  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niuge                    €  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Socio under 25        €  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Socio under 14        €  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Abbonamento BC   €    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che con un bonific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testato a RUOTALIBERA BARI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BAN</w:t>
        <w:tab/>
        <w:t>IT24U03069040131000000608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29:00Z</dcterms:created>
  <dc:creator>Roccaldo</dc:creator>
  <dc:description/>
  <dc:language>en-US</dc:language>
  <cp:lastModifiedBy/>
  <dcterms:modified xsi:type="dcterms:W3CDTF">2021-08-26T09:04:34Z</dcterms:modified>
  <cp:revision>15</cp:revision>
  <dc:subject/>
  <dc:title/>
</cp:coreProperties>
</file>