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odulo Iscrizione Fiab Bari Ruotalibera 2020</w:t>
      </w:r>
    </w:p>
    <w:p>
      <w:pPr>
        <w:pStyle w:val="Normal"/>
        <w:rPr/>
      </w:pPr>
      <w:r>
        <w:rPr>
          <w:sz w:val="28"/>
          <w:szCs w:val="28"/>
        </w:rPr>
        <w:t>Nuova Iscrizione</w:t>
        <w:tab/>
        <w:tab/>
      </w:r>
      <w:r>
        <w:rPr>
          <w:rFonts w:cs="Calibri"/>
          <w:sz w:val="36"/>
          <w:szCs w:val="36"/>
        </w:rPr>
        <w:t>□</w:t>
      </w:r>
      <w:r>
        <w:rPr>
          <w:sz w:val="28"/>
          <w:szCs w:val="28"/>
        </w:rPr>
        <w:tab/>
        <w:tab/>
        <w:t>Rinnovo</w:t>
        <w:tab/>
        <w:tab/>
      </w:r>
      <w:r>
        <w:rPr>
          <w:rFonts w:cs="Calibri"/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</w:t>
        <w:tab/>
        <w:tab/>
        <w:tab/>
        <w:tab/>
        <w:tab/>
        <w:tab/>
        <w:tab/>
        <w:t>Cit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 e Data di nas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ab/>
        <w:tab/>
        <w:tab/>
        <w:tab/>
        <w:t>c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onamento rivista BC</w:t>
        <w:tab/>
        <w:tab/>
        <w:tab/>
        <w:t>si</w:t>
        <w:tab/>
        <w:tab/>
        <w:tab/>
        <w:t>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va sul trattamento dei dati personali.</w:t>
      </w:r>
    </w:p>
    <w:p>
      <w:pPr>
        <w:pStyle w:val="Normal"/>
        <w:rPr/>
      </w:pPr>
      <w:r>
        <w:rPr/>
        <w:t>Per quanto previsto dal Decreto Legislativo 30/06/2003 n. 196 – codice in materia di protezione dei dati personali, chi firma accetta che le informazioni richieste siano raccolte o trattate esclusivamente per le finalità statuarie della presente Associazione o della Associazione “FIAB onlus” (Federazione Italiana Ambiente e Bicicletta). La sede dei titolari del trattamento è presso la sede dell'Associazione e a Mestre (VE) in via Col di Lana, 9/A tel. 041921515. Per quanto all'art. 13 della citata legge chi accetta potrà rivolgersi ai titolari del trattamento per consultare i propri dati, modificarli, opporsi al loro trattamento ovvero chiederne la cancellazion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CAMPAGNA TESSERAMENTO 202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ci ordinari            €  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uovi soci                € 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iuge                    € 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ocio under 25        €  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Socio under 14        €  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Abbonamento BC   €   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che con un bonific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ntestato a RUOTALIBERA BARI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>IBAN</w:t>
        <w:tab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GB"/>
        </w:rPr>
        <w:t>IT46 F031 1104 0070 0000 0002 5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9:00Z</dcterms:created>
  <dc:creator>Roccaldo</dc:creator>
  <dc:description/>
  <dc:language>en-US</dc:language>
  <cp:lastModifiedBy/>
  <dcterms:modified xsi:type="dcterms:W3CDTF">2019-10-03T09:54:49Z</dcterms:modified>
  <cp:revision>13</cp:revision>
  <dc:subject/>
  <dc:title/>
</cp:coreProperties>
</file>