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 ottobre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Lama Misciano"</w:t>
      </w:r>
    </w:p>
    <w:p>
      <w:pPr>
        <w:pStyle w:val="Normal"/>
        <w:jc w:val="center"/>
        <w:rPr/>
      </w:pPr>
      <w:r>
        <w:rPr>
          <w:sz w:val="24"/>
        </w:rPr>
        <w:t xml:space="preserve">a cura di Fiab Bari RUOTALIBER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ore </w:t>
      </w:r>
      <w:r>
        <w:rPr>
          <w:b/>
          <w:sz w:val="24"/>
        </w:rPr>
        <w:t>8.30</w:t>
      </w:r>
      <w:r>
        <w:rPr>
          <w:sz w:val="24"/>
        </w:rPr>
        <w:t xml:space="preserve"> </w:t>
      </w:r>
      <w:r>
        <w:rPr>
          <w:i/>
          <w:sz w:val="24"/>
        </w:rPr>
        <w:t>Piazza del Ferrarese</w:t>
      </w:r>
      <w:r>
        <w:rPr>
          <w:sz w:val="24"/>
        </w:rPr>
        <w:t xml:space="preserve">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per le </w:t>
      </w:r>
      <w:r>
        <w:rPr>
          <w:b/>
          <w:sz w:val="24"/>
        </w:rPr>
        <w:t>13.30</w:t>
      </w:r>
      <w:r>
        <w:rPr>
          <w:sz w:val="24"/>
        </w:rPr>
        <w:t xml:space="preserve"> cir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 effettuano il 20 ottobre presso la sede di Via De Nittis, n. 42 (20.30-22.00) o direttamente al punto di raduno. Il costo dell’escursione, comprensivo di 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Loredana D’Amb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nghezza del percorso in bicicletta: 45 Km </w:t>
        <w:tab/>
        <w:tab/>
        <w:t xml:space="preserve"> 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ab/>
        <w:t>La cicloescursione si svolgerà nella mattinata col seguente itinerario:lungomare di Bari-Palese, Via Capitaneo, Via Torre di Brengola, Strada Tre Palmi, Chiesetta dell'Annunziata, via dell’Anticone, fino a raggiungere</w:t>
      </w:r>
      <w:r>
        <w:rPr>
          <w:b/>
          <w:bCs/>
          <w:sz w:val="24"/>
          <w:szCs w:val="24"/>
        </w:rPr>
        <w:t xml:space="preserve"> nella Lama Misciano</w:t>
      </w:r>
      <w:r>
        <w:rPr>
          <w:sz w:val="24"/>
          <w:szCs w:val="24"/>
        </w:rPr>
        <w:t xml:space="preserve"> </w:t>
      </w:r>
      <w:r>
        <w:rPr>
          <w:sz w:val="24"/>
        </w:rPr>
        <w:t>il trappeto di Montepeloso o “dell’olio rosso"</w:t>
      </w:r>
      <w:r>
        <w:rPr>
          <w:sz w:val="24"/>
          <w:szCs w:val="24"/>
        </w:rPr>
        <w:t xml:space="preserve"> dove ci aspetterà Nicola De Toma per parlarci degli aspetti storici ed artistici dell’edificio. Percorso tranquillo ma con un paio di km di sterrato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 il tempo lo permette, si potrebbe raggiungere la vicina Masseria Frammarino, per poi fare ritorno a Bari sulla stessa viabilità attraverso tranquilli sentieri di campagna (purtroppo di tanto in tanto disturbati dal frastuono assordante di un aereo in atterraggio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Lama Misciano è una affluente della lama Balice ed attraversa la zone industriale a nord di Modugno. È una lama poco profonda ed assume forma a serpentin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Lama Misciano è caratterizzata dalla presenza di ipogei abitati in epoca medievale scavati nella roccia, sicuro rifugio di popolazioni soprattutto durante assedi e scorrerie distruttive, resti archeologici di Menhir, costruzioni e casali rurali antichi, masserie, trappeti, palmenti e casedde, tipiche espressioni del nostro paesaggio agrario.</w:t>
      </w:r>
    </w:p>
    <w:p>
      <w:pPr>
        <w:pStyle w:val="Normal"/>
        <w:spacing w:before="100" w:after="100"/>
        <w:jc w:val="center"/>
        <w:rPr/>
      </w:pPr>
      <w:r>
        <w:rPr>
          <w:b/>
          <w:color w:val="FF0000"/>
          <w:sz w:val="24"/>
          <w:szCs w:val="24"/>
        </w:rPr>
        <w:t>Non perdere l’occasione. Iscriviti all’associazione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color w:val="33333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44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5-10-20T14:22:00Z</dcterms:modified>
  <cp:revision>11</cp:revision>
  <dc:subject/>
  <dc:title>19 novembre 1995</dc:title>
</cp:coreProperties>
</file>