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4 novembre 202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Masseria Ferragn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 A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01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4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5.27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6.13</w:t>
      </w:r>
    </w:p>
    <w:p>
      <w:pPr>
        <w:pStyle w:val="Normal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effettuano il 9 novembre presso la sede di Via Sabotino, 18 (20.30-22.00). Il costo dell’escursione, comprensivo di assicurazione e biglietti, è di</w:t>
      </w:r>
      <w:r>
        <w:rPr>
          <w:b/>
          <w:sz w:val="22"/>
          <w:szCs w:val="22"/>
        </w:rPr>
        <w:t xml:space="preserve"> € 15.00</w:t>
      </w:r>
      <w:r>
        <w:rPr>
          <w:sz w:val="22"/>
          <w:szCs w:val="22"/>
        </w:rPr>
        <w:t xml:space="preserve"> per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Eugenio Giambalvo (</w:t>
      </w:r>
      <w:r>
        <w:rPr>
          <w:sz w:val="24"/>
          <w:szCs w:val="24"/>
        </w:rPr>
        <w:t>338</w:t>
      </w:r>
      <w:r>
        <w:rPr>
          <w:sz w:val="22"/>
          <w:szCs w:val="22"/>
        </w:rPr>
        <w:t>-</w:t>
      </w:r>
      <w:r>
        <w:rPr>
          <w:sz w:val="24"/>
          <w:szCs w:val="24"/>
        </w:rPr>
        <w:t>907345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40 KM</w:t>
        <w:tab/>
        <w:t xml:space="preserve"> circa</w:t>
        <w:tab/>
        <w:t>Difficoltà: medio-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 APS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ab/>
        <w:t>Accogliamo con piacere l'invito di Antonio Licciulli a visitare la Masseria Ferragnano di Locorotondo, che ci descrive come un posto incantato; qui potremo anche fare una degustazione di vino con un professore dell'istituto Basile. Inoltre  l'associazione Bonsai ci offrirà la possibilità di visitare i giardini della masseria.</w:t>
        <w:tab/>
        <w:t xml:space="preserve">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vviamente sarà opportuno un nostro </w:t>
      </w:r>
      <w:r>
        <w:rPr>
          <w:b/>
          <w:sz w:val="24"/>
          <w:szCs w:val="24"/>
        </w:rPr>
        <w:t>contributo economic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 partenza dalla stazione raggiungeremo prima Fasano e quindi ci inerpicheremo verso Laureto per proseguire poi per Locorotondo.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inata la visita ritorneremo per la stessa strada a stazione di Fasano dove ci attende il treno che ci riporterà a casa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I tempi stretti ci impongono un percorso breve anche se impegnativo all'andata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Ricordatevi di portare Green pass e mascherina.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1:20:00Z</dcterms:created>
  <dc:creator>Geom. Dragone</dc:creator>
  <dc:description/>
  <cp:keywords/>
  <dc:language>en-US</dc:language>
  <cp:lastModifiedBy>Roccaldo</cp:lastModifiedBy>
  <cp:lastPrinted>1999-12-09T14:10:00Z</cp:lastPrinted>
  <dcterms:modified xsi:type="dcterms:W3CDTF">2021-11-07T21:21:00Z</dcterms:modified>
  <cp:revision>4</cp:revision>
  <dc:subject/>
  <dc:title>19 novembre 1995</dc:title>
</cp:coreProperties>
</file>