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marzo 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>Tra ulivi e masserie nella zona di Fasano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7.45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Monopoli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8.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Monopoli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7.16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7.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effettuano il 13 marzo presso la sede di Via De Nittis, n. 42 (20.30-22.00). Il costo dell’escursione, comprensivo di assicurazione e biglietti, è di</w:t>
      </w:r>
      <w:r>
        <w:rPr>
          <w:b/>
          <w:sz w:val="22"/>
          <w:szCs w:val="22"/>
        </w:rPr>
        <w:t xml:space="preserve"> Euro 10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Antonio Rotolo (347-4946958) Francesca Cavicchia (348-926155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unghezza del percorso in bicicletta: </w:t>
      </w:r>
      <w:r>
        <w:rPr>
          <w:b/>
          <w:sz w:val="22"/>
          <w:szCs w:val="22"/>
        </w:rPr>
        <w:t>60 KM</w:t>
      </w:r>
      <w:r>
        <w:rPr>
          <w:sz w:val="22"/>
          <w:szCs w:val="22"/>
        </w:rPr>
        <w:tab/>
        <w:t xml:space="preserve"> circa</w:t>
        <w:tab/>
      </w:r>
      <w:r>
        <w:rPr>
          <w:b/>
          <w:sz w:val="22"/>
          <w:szCs w:val="22"/>
          <w:u w:val="single"/>
        </w:rPr>
        <w:t>Difficoltà: faci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tinerario è a cura del capogita e dell’associazione RUOTALIBERA Bari, in collaborazione con l’Ufficio Trasporto Regionale di Bari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Da Monopoli, dopo un bel caffè accompagnato da un dolcetto (giusto per gradire), partiremo in direzione Fasano </w:t>
      </w:r>
      <w:r>
        <w:rPr>
          <w:szCs w:val="24"/>
        </w:rPr>
        <w:t xml:space="preserve">percorrendo la piana degli ulivi. Superato il centro abitato ci dirigeremo verso </w:t>
      </w:r>
      <w:r>
        <w:rPr>
          <w:b/>
          <w:szCs w:val="24"/>
        </w:rPr>
        <w:t>Masseria Salamina</w:t>
      </w:r>
      <w:r>
        <w:rPr>
          <w:szCs w:val="24"/>
        </w:rPr>
        <w:t>, una bellissima residenza nobiliare sin dalla fine del 1600, un tempo fortificata per difendersi dagli attacchi dei pirati saraceni ed oggi centro agricolo e che da oltre vent’anni ospita un agriturismo ricco di storia e fascino. Presso la masseria sarà possibile acquistare prodotti biologici e di bellezza realizzati da loro. Dopo la visita ci fermeremo a Speziale presso un locale famoso nella zona per i panzerotti ma dove sarà possibile comprare e degustare anche focacce e diverse prelibatezze. Al ritorno ci fermeremo ad ammirare le diverse masserie che incontreremo lungo la strada, alcune ormai abbandonate ed in rovina, altre trasformate in bellissimi Resort o agrituris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rivati a Monopoli imboccheremo la pista ciclabile che costeggia il mare e se avremo tempo andremo a mangiarci un gelato per chiudere in bellezza la giornata prima di prendere il treno che ci riporterà a casa. </w:t>
      </w:r>
    </w:p>
    <w:p>
      <w:pPr>
        <w:pStyle w:val="Normal"/>
        <w:rPr/>
      </w:pPr>
      <w:r>
        <w:rPr/>
      </w:r>
    </w:p>
    <w:p>
      <w:pPr>
        <w:pStyle w:val="NormalWeb"/>
        <w:spacing w:before="30" w:after="0"/>
        <w:ind w:left="60" w:right="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: Sei sempre in tempo !!</w:t>
      </w:r>
    </w:p>
    <w:p>
      <w:pPr>
        <w:pStyle w:val="Normal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Corsivo1">
    <w:name w:val="corsivo1"/>
    <w:basedOn w:val="DefaultParagraphFont"/>
    <w:qFormat/>
    <w:rPr>
      <w:rFonts w:ascii="Arial" w:hAnsi="Arial" w:cs="Arial"/>
      <w:i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IGAG - Politecnico di B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56:00Z</dcterms:created>
  <dc:creator>Geom. Dragone</dc:creator>
  <dc:description/>
  <dc:language>en-US</dc:language>
  <cp:lastModifiedBy>Roccaldo</cp:lastModifiedBy>
  <cp:lastPrinted>1999-12-09T12:10:00Z</cp:lastPrinted>
  <dcterms:modified xsi:type="dcterms:W3CDTF">2018-03-11T16:05:00Z</dcterms:modified>
  <cp:revision>8</cp:revision>
  <dc:subject/>
  <dc:title>19 novembr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