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giugno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l mare delle Cesine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2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  <w:r>
        <w:rPr>
          <w:sz w:val="24"/>
        </w:rPr>
        <w:t xml:space="preserve"> con arrivo a </w:t>
      </w:r>
      <w:r>
        <w:rPr>
          <w:i/>
          <w:sz w:val="24"/>
        </w:rPr>
        <w:t>Lecce</w:t>
      </w:r>
      <w:r>
        <w:rPr>
          <w:sz w:val="24"/>
        </w:rPr>
        <w:t xml:space="preserve"> or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Lecce</w:t>
      </w:r>
      <w:r>
        <w:rPr>
          <w:sz w:val="24"/>
        </w:rPr>
        <w:t xml:space="preserve"> ore </w:t>
      </w:r>
      <w:r>
        <w:rPr>
          <w:b/>
          <w:sz w:val="24"/>
        </w:rPr>
        <w:t xml:space="preserve">19,5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21.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Si effettuano il 7 giugno presso la sede di Via De Nittis, n. 42 (20.30-22.00).Il costo dell’escursione,  comprensivo  dei biglietti e dell’assicurazione, è di</w:t>
      </w:r>
      <w:r>
        <w:rPr>
          <w:b/>
          <w:sz w:val="24"/>
        </w:rPr>
        <w:t xml:space="preserve">  € 24.00</w:t>
      </w:r>
      <w:r>
        <w:rPr>
          <w:sz w:val="24"/>
        </w:rPr>
        <w:t xml:space="preserve"> per i 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oredana D’Ambra ( 345-0876224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6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 Bari RUOTALIBERA, con la collaborazione dell’Ufficio Trasporto Locale di Bari di Trenital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Anche quest’anno diamo il benvenuto all’estate con una escursione verso il mare splendido ed sole cocente del Salento. Reduci e non dalle pedalate dell’Appennino  potranno rinfrescarsi nelle cristalline acque della Riserva Naturale de Le Cesine. Mitigheremo il risveglio mattutino (!?!) con una buona colazione a base di pasticciotti leccesi, prima di avviarci dalla stazione di Lecce verso Le Cesine, dove dopo averne ammirato le bellezze naturali, dove sosteremo per il bagno e la colazione. </w:t>
      </w:r>
    </w:p>
    <w:p>
      <w:pPr>
        <w:pStyle w:val="Heading2"/>
        <w:ind w:firstLine="708"/>
        <w:rPr/>
      </w:pPr>
      <w:r>
        <w:rPr/>
        <w:t>Quindi ripartenza per Acaia, che ammireremo dall’esterno, e rientro a Lecce dove in attesa della partenza, visti gli orari, chi lo volesse potrà cenare a base di pizza o quant’altro.</w:t>
      </w:r>
    </w:p>
    <w:p>
      <w:pPr>
        <w:pStyle w:val="Heading2"/>
        <w:ind w:firstLine="708"/>
        <w:rPr/>
      </w:pPr>
      <w:r>
        <w:rPr/>
        <w:t>Il percorso, del tutto tranquillo, ci consentirà di non affaticarci molto in modo da conservare tutte le energie per i tuffi e le nuotate. Ritorneremo in tempo a Lecce per ripartire alle 19,55.</w:t>
      </w:r>
    </w:p>
    <w:p>
      <w:pPr>
        <w:pStyle w:val="Normal"/>
        <w:ind w:firstLine="708"/>
        <w:rPr/>
      </w:pPr>
      <w:r>
        <w:rPr>
          <w:sz w:val="24"/>
          <w:szCs w:val="24"/>
        </w:rPr>
        <w:t>Martedì sera in associazione, Loredana vi illustrerà i dettagli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6:00Z</dcterms:created>
  <dc:creator>Geom. Dragone</dc:creator>
  <dc:description/>
  <dc:language>en-US</dc:language>
  <cp:lastModifiedBy>Gianluca</cp:lastModifiedBy>
  <cp:lastPrinted>1999-12-09T13:10:00Z</cp:lastPrinted>
  <dcterms:modified xsi:type="dcterms:W3CDTF">2016-06-06T09:36:00Z</dcterms:modified>
  <cp:revision>2</cp:revision>
  <dc:subject/>
  <dc:title>19 novembre 1995</dc:title>
</cp:coreProperties>
</file>