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settembre 2020</w:t>
      </w:r>
    </w:p>
    <w:p>
      <w:pPr>
        <w:pStyle w:val="Normal"/>
        <w:jc w:val="center"/>
        <w:rPr/>
      </w:pPr>
      <w:r>
        <w:rPr>
          <w:b/>
          <w:sz w:val="40"/>
        </w:rPr>
        <w:t xml:space="preserve"> “</w:t>
      </w:r>
      <w:r>
        <w:rPr>
          <w:b/>
          <w:sz w:val="40"/>
        </w:rPr>
        <w:t>In piscina da Angel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Castellaneta</w:t>
      </w:r>
      <w:r>
        <w:rPr>
          <w:sz w:val="24"/>
        </w:rPr>
        <w:t xml:space="preserve"> ore </w:t>
      </w:r>
      <w:r>
        <w:rPr>
          <w:b/>
          <w:sz w:val="24"/>
        </w:rPr>
        <w:t>9.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Palagianello</w:t>
      </w:r>
      <w:r>
        <w:rPr>
          <w:sz w:val="24"/>
        </w:rPr>
        <w:t xml:space="preserve"> ore </w:t>
      </w:r>
      <w:r>
        <w:rPr>
          <w:b/>
          <w:sz w:val="24"/>
        </w:rPr>
        <w:t xml:space="preserve">17,11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8.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Si effettuano il </w:t>
      </w:r>
      <w:r>
        <w:rPr>
          <w:b/>
          <w:sz w:val="24"/>
        </w:rPr>
        <w:t>1 settembre</w:t>
      </w:r>
      <w:r>
        <w:rPr>
          <w:sz w:val="24"/>
        </w:rPr>
        <w:t xml:space="preserve"> presso la sede di Via Sabotino, n. 18 (20.30-22.00). Il costo dell’escursione, comprensivo di assicurazione e biglietti è di</w:t>
      </w:r>
      <w:r>
        <w:rPr>
          <w:b/>
          <w:sz w:val="24"/>
        </w:rPr>
        <w:t xml:space="preserve"> Euro 15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Angela Guerra (347.5089432 /338.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50 KM</w:t>
        <w:tab/>
        <w:tab/>
        <w:t>Difficoltà: Ba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Colazione a sacco. Ognuno per sé e tutti per il capo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’itinerario è a cura dell’associazione Fiab Bari RUOTALIBERA, con la collaborazione dell’Ufficio Trasporto Locale Puglia di Trenitalia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M1215452786029096035gmailp1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1215452786029096035gmailp1"/>
        <w:shd w:fill="FFFFFF" w:val="clear"/>
        <w:spacing w:before="0" w:after="0"/>
        <w:rPr/>
      </w:pPr>
      <w:r>
        <w:rPr/>
        <w:tab/>
        <w:t xml:space="preserve"> Approfittiamo del gentile invito di Angela per una tranquilla e riposante escursione che ci porterà a Castellaneta marina presso Città del Catalano, insomma una piacevole e defaticante pedalata dopo il Salento. Che c'è di meglio ?  Da Castellaneta raggiungeremo la casa di Angela a Castellaneta Marina dove ci attende un bagno in piscina e quindi una colazione nell'adiacente boschetto. </w:t>
      </w:r>
      <w:r>
        <w:rPr>
          <w:rStyle w:val="M1215452786029096035gmails1"/>
          <w:color w:val="000000"/>
        </w:rPr>
        <w:t>I più volenterosi potranno scegliere di andare direttamente sulla spiaggia a fare il bagno.</w:t>
      </w:r>
      <w:r>
        <w:rPr/>
        <w:t xml:space="preserve"> Terminate le spugnature, raggiungeremo Palagianello per riprendere il treno per Bari. Il percorso privo di difficoltà ed alquanto breve, favorisce la partecipazione anche di chi è poco allenato. </w:t>
      </w:r>
      <w:r>
        <w:rPr>
          <w:b/>
          <w:color w:val="FF0000"/>
        </w:rPr>
        <w:t>Assolutamente da non perdere!</w:t>
      </w:r>
      <w:r>
        <w:rPr/>
        <w:t xml:space="preserve"> </w:t>
      </w:r>
    </w:p>
    <w:p>
      <w:pPr>
        <w:pStyle w:val="M1215452786029096035gmailp1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scherine e distanza per tutti</w:t>
      </w:r>
    </w:p>
    <w:p>
      <w:pPr>
        <w:pStyle w:val="M1215452786029096035gmailp1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Fiab Bari Ruotalibera ! Sei sempre in tempo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M1215452786029096035gmails1">
    <w:name w:val="m_1215452786029096035gmail-s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1215452786029096035gmailp1">
    <w:name w:val="m_1215452786029096035gmail-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3:00Z</dcterms:created>
  <dc:creator>Geom. Dragone</dc:creator>
  <dc:description/>
  <dc:language>en-US</dc:language>
  <cp:lastModifiedBy>Roccaldo</cp:lastModifiedBy>
  <cp:lastPrinted>1999-12-09T13:10:00Z</cp:lastPrinted>
  <dcterms:modified xsi:type="dcterms:W3CDTF">2020-09-02T07:06:00Z</dcterms:modified>
  <cp:revision>4</cp:revision>
  <dc:subject/>
  <dc:title>19 novembre 1995</dc:title>
</cp:coreProperties>
</file>