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settembre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per la Murgia barese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>Rientro libero in bici</w:t>
      </w:r>
      <w:r>
        <w:rPr>
          <w:b/>
          <w:sz w:val="24"/>
        </w:rPr>
        <w:t>.</w:t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i effettuano direttamente al punto di raduno. </w:t>
      </w:r>
      <w:r>
        <w:rPr>
          <w:sz w:val="24"/>
          <w:szCs w:val="24"/>
        </w:rPr>
        <w:t xml:space="preserve"> Il costo dell'assicurazione </w:t>
      </w:r>
      <w:r>
        <w:rPr>
          <w:sz w:val="24"/>
        </w:rPr>
        <w:t>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</w:t>
      </w:r>
      <w:r>
        <w:rPr>
          <w:i/>
          <w:sz w:val="24"/>
        </w:rPr>
        <w:t>soci</w:t>
      </w:r>
      <w:r>
        <w:rPr>
          <w:sz w:val="24"/>
        </w:rPr>
        <w:t xml:space="preserve"> e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Roccaldo Tinelli (338 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6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cursione dedicata alla scoperta delle stradine di campagna nel territorio della Murgia barese. Raggiungeremo, passando per Sannicandro, Acquaviva  da dove, dopo la tradizionale sosta caffè, ci porteremo a Sammichele alla scoperta degli alberi forse ancora prodighi di frutti nonostante la calura estiva e i ciclis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ffè e/o gelato e rientro a Bari lungo una tranquilla stradina che ci porterà a Casamassima (sosta doverosa al bar) e infine a Bar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entro previsto per il primo pomeriggio ma ognuno è libero di anticiparlo a propria discrezione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pacing w:before="0" w:after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rtecipa al concorso Biciclet-Ti-Amo. E' facile e gratuito!</w:t>
      </w:r>
    </w:p>
    <w:p>
      <w:pPr>
        <w:pStyle w:val="NormaleWeb"/>
        <w:spacing w:before="0" w:after="1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eWeb"/>
        <w:spacing w:before="0" w:after="1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1:00Z</dcterms:created>
  <dc:creator>Geom. Dragone</dc:creator>
  <dc:description/>
  <dc:language>en-US</dc:language>
  <cp:lastModifiedBy>Roccaldo</cp:lastModifiedBy>
  <cp:lastPrinted>1999-12-09T13:10:00Z</cp:lastPrinted>
  <dcterms:modified xsi:type="dcterms:W3CDTF">2019-09-04T06:10:00Z</dcterms:modified>
  <cp:revision>5</cp:revision>
  <dc:subject/>
  <dc:title>19 novembre 1995</dc:title>
</cp:coreProperties>
</file>