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26 giugno 2022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In bici per .....”</w:t>
      </w:r>
    </w:p>
    <w:p>
      <w:pPr>
        <w:pStyle w:val="Normal"/>
        <w:jc w:val="center"/>
        <w:rPr/>
      </w:pPr>
      <w:r>
        <w:rPr>
          <w:sz w:val="24"/>
        </w:rPr>
        <w:t>A cura di Fiab Bari RUOTALIBERA AP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,3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</w:rPr>
        <w:t xml:space="preserve">Partenza ore </w:t>
      </w:r>
      <w:r>
        <w:rPr>
          <w:b/>
          <w:sz w:val="24"/>
        </w:rPr>
        <w:t>8,45</w:t>
      </w:r>
      <w:r>
        <w:rPr>
          <w:sz w:val="24"/>
        </w:rPr>
        <w:t xml:space="preserve"> con rientro libero previsto per le ore </w:t>
      </w:r>
      <w:r>
        <w:rPr>
          <w:b/>
          <w:sz w:val="24"/>
        </w:rPr>
        <w:t xml:space="preserve">16,00 </w:t>
      </w:r>
      <w:r>
        <w:rPr>
          <w:bCs/>
          <w:sz w:val="24"/>
        </w:rPr>
        <w:t>circa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Si effettuano domenica 23 maggio, direttamente al punto di ritrovo. Il costo dell’escursione, comprensivo della sola assicurazione è di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€ 3,00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per i soci e i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non soci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alla prima escursione. </w:t>
      </w:r>
      <w:r>
        <w:rPr>
          <w:sz w:val="24"/>
          <w:szCs w:val="24"/>
        </w:rPr>
        <w:t>Capogita: Roccaldo Tinelli (338 311883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65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highlight w:val="yellow"/>
        </w:rPr>
        <w:t>Il capogita è responsabile della conduzione del gruppo sui percorsi da lui scelti e indicati. Ogni allontanamento dal gruppo, per qualsiasi motivo, va comunicato personalmente a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0" w:after="100"/>
        <w:ind w:left="432" w:firstLine="273"/>
        <w:jc w:val="both"/>
        <w:rPr>
          <w:rFonts w:ascii="Times" w:hAnsi="Times" w:cs="Times"/>
          <w:sz w:val="28"/>
          <w:szCs w:val="28"/>
          <w:lang w:eastAsia="it-IT"/>
        </w:rPr>
      </w:pPr>
      <w:r>
        <w:rPr>
          <w:rFonts w:cs="Times" w:ascii="Times" w:hAnsi="Times"/>
          <w:sz w:val="28"/>
          <w:szCs w:val="28"/>
          <w:lang w:eastAsia="it-IT"/>
        </w:rPr>
        <w:t xml:space="preserve">Per evitare l’affollamento delle spiagge, ci concediamo una pedalata per gustare i profumi dell’estate e constatare il grado di maturazione dei frutti, se ve ne sono ancora. </w:t>
      </w:r>
    </w:p>
    <w:p>
      <w:pPr>
        <w:pStyle w:val="Normal"/>
        <w:suppressAutoHyphens w:val="false"/>
        <w:spacing w:before="100" w:after="100"/>
        <w:ind w:left="432" w:firstLine="273"/>
        <w:jc w:val="both"/>
        <w:rPr>
          <w:rFonts w:ascii="Times" w:hAnsi="Times" w:cs="Times"/>
          <w:sz w:val="28"/>
          <w:szCs w:val="28"/>
          <w:lang w:eastAsia="it-IT"/>
        </w:rPr>
      </w:pPr>
      <w:r>
        <w:rPr>
          <w:rFonts w:cs="Times" w:ascii="Times" w:hAnsi="Times"/>
          <w:sz w:val="28"/>
          <w:szCs w:val="28"/>
          <w:lang w:eastAsia="it-IT"/>
        </w:rPr>
        <w:t>Sarà pertanto un percorso prevalentemente campagnolo che ci porterà, passando per Capurso, Casamassima e Sammichele ad Acquaviva dove sosteremo per una sosta ristoratrice prima di prendere la strada del ritorno attraverso Adelfia e Valenzano. Percorso tranquillo e non impegnativo adatto a chi vuole fuggire la calca balneare. Da non perdere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8"/>
          <w:lang w:eastAsia="it-IT"/>
        </w:rPr>
      </w:pPr>
      <w:r>
        <w:rPr>
          <w:rFonts w:cs="Times" w:ascii="Times" w:hAnsi="Times"/>
          <w:sz w:val="24"/>
          <w:szCs w:val="28"/>
          <w:lang w:eastAsia="it-IT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i – Capurso - Casamassima - Serrone</w:t>
        <w:tab/>
        <w:tab/>
        <w:tab/>
        <w:t>km</w:t>
        <w:tab/>
        <w:t>23,6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ttps://www.google.it/maps/dir/41.100478,16.8752333/40.9336231,16.938283/@40.9225866,16.8297368,13z/data=!4m34!4m33!1m30!3m4!1m2!1d16.8942855!2d41.0543236!3s0x1347ea1ec90cdf73:0x84577c4002f212e6!3m4!1m2!1d16.9175094!2d41.0484266!3s0x1347c1fc9ab87865:0x74ad9faf69cce4de!3m4!1m2!1d16.9267972!2d41.0409492!3s0x1347c1ef22281fff:0xa0de4c53df18dcff!3m4!1m2!1d16.9270235!2d41.0214454!3s0x1347c1ce62075b71:0x77a21c67b5b51169!3m4!1m2!1d16.9288986!2d41.0194769!3s0x1347c1cc17b2bec7:0x7d0fe6bc788bb1eb!3m4!1m2!1d16.9278936!2d41.0162859!3s0x1347c1ccc4f9f9f9:0x26adaeb1a1c41400!1m0!3e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one – Acquaviva – Bari</w:t>
        <w:tab/>
        <w:tab/>
        <w:t>km</w:t>
        <w:tab/>
        <w:t>40,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s://www.google.it/maps/dir/40.9336231,16.938283/41.1008442,16.8766252/@40.9932937,16.8010431,12z/data=!4m34!4m33!1m30!3m4!1m2!1d16.9409322!2d40.8887121!3s0x1347bddc7bf0d155:0x4706c9a9154d0fd6!3m4!1m2!1d16.8815118!2d40.8953045!3s0x134796721ba2456d:0xcdf4d0e51745c796!3m4!1m2!1d16.8645073!2d40.8948267!3s0x13479689ca1673bd:0x569b313e7720623e!3m4!1m2!1d16.8461962!2d40.8981257!3s0x13479697289f1db7:0xab645ecc20fcca38!3m4!1m2!1d16.883394!2d40.9364591!3s0x134795a348a5c93b:0x1877233f029c5192!3m4!1m2!1d16.8834091!2d40.9354702!3s0x134795a348a5c93b:0x1877233f029c5193!1m0!3e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eWeb"/>
        <w:spacing w:before="0" w:after="0"/>
        <w:rPr/>
      </w:pPr>
      <w:r>
        <w:rPr/>
        <w:t>Stadio - Bitritto - Sannicandro - Acquaviva</w:t>
        <w:tab/>
        <w:tab/>
        <w:t>Km</w:t>
        <w:tab/>
        <w:t>26,9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https://www.google.it/maps/dir/41.0822386,16.8430482/40.8992932,16.8414737/@40.899522,16.8032709,13z/data=!4m69!4m68!1m65!3m4!1m2!1d16.8369356!2d41.0596499!3s0x1347ebe660e632a7:0x61d49256cc3c8a0c!3m4!1m2!1d16.8273483!2d41.0472286!3s0x1347eb8da7d8a92b:0xb16548fecfc59935!3m4!1m2!1d16.8262569!2d41.0422886!3s0x1347eb8f05f7d443:0xa995bfde3acf8345!3m4!1m2!1d16.8298031!2d41.0193485!3s0x1347eb6ff88ff0db:0x975b949b807390ef!3m4!1m2!1d16.8280571!2d41.0160523!3s0x1347eb65de6ce869:0x94a57c2d53afa495!3m4!1m2!1d16.8267516!2d41.0147094!3s0x1347eb665e2704ff:0xbcb2cf406af536e5!3m4!1m2!1d16.8041192!2d41.0046932!3s0x1347ecba9f292cd5:0x7eb01341b336d30d!3m4!1m2!1d16.8007729!2d40.9999281!3s0x1347ecb3fd2157c1:0x56ba7c89ffb61224!3m4!1m2!1d16.8013381!2d40.9928331!3s0x1347934c61fce28b:0xe9ac5cd068dc443c!3m4!1m2!1d16.7986313!2d40.9782128!3s0x1347936af41e6be5:0x6372db09a542aea3!3m4!1m2!1d16.7974218!2d40.9755216!3s0x1347936af41e6be5:0x6372db09a542aea3!3m4!1m2!1d16.7933592!2d40.9608475!3s0x1347930d31cc524d:0x1d0f95b5b765bd9a!3m4!1m2!1d16.8303682!2d40.9021363!3s0x134796a5570dda23:0x8e141ce22d883901!1m0!3e0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Acquaviva - Adelfia - Ceglie</w:t>
        <w:tab/>
        <w:tab/>
        <w:t>km</w:t>
        <w:tab/>
        <w:t>29,0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https://www.google.it/maps/dir/Acquaviva+delle+Fonti/41.1005485,16.8736837/@40.9438569,16.8478535,13z/data=!4m29!4m28!1m25!1m1!1s0x134796964187cb05:0xfbc1ea672d039c0d!2m2!1d16.8454361!2d40.8971942!3m4!1m2!1d16.8513038!2d40.8994718!3s0x134796907f2fbc7b:0xaebb662403474ea1!3m4!1m2!1d16.875928!2d40.9015767!3s0x1347967985497e33:0xbd7253f0bc2e3c83!3m4!1m2!1d16.879016!2d40.9712865!3s0x1347953c864d9f5b:0x375689614c8b246a!3m4!1m2!1d16.8710212!2d41.0728238!3s0x1347e984a6a06607:0x2a15266f5891226f!1m0!3e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Appleconvertedspace">
    <w:name w:val="apple-converted-space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0:09:00Z</dcterms:created>
  <dc:creator>Geom. Dragone</dc:creator>
  <dc:description/>
  <cp:keywords/>
  <dc:language>en-US</dc:language>
  <cp:lastModifiedBy>Personal</cp:lastModifiedBy>
  <cp:lastPrinted>1999-12-09T13:10:00Z</cp:lastPrinted>
  <dcterms:modified xsi:type="dcterms:W3CDTF">2022-06-20T20:45:00Z</dcterms:modified>
  <cp:revision>8</cp:revision>
  <dc:subject/>
  <dc:title>19 novembre 1995</dc:title>
</cp:coreProperties>
</file>