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06 giugno 202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In bici a Conversano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8,4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>Rientro previsto per il primo pomeriggio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i effettuano domenica 6 giugno, direttamente al punto di ritrovo. Il costo dell’escursione, comprensivo della sola 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3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Roccaldo Tinelli (338 31188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70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Times" w:ascii="Times" w:hAnsi="Times"/>
          <w:sz w:val="24"/>
          <w:szCs w:val="24"/>
          <w:lang w:eastAsia="it-IT"/>
        </w:rPr>
        <w:tab/>
        <w:t>Continuiamo le nostre pedalate per le campagne per gustare i profumi della prossima estate e constatare il grado di maturazione dei frutti. Sarà pertanto un percorso prevalentemente campagnolo che ci porterà, passando per Triggiano e Rutigliano  a Conversano dove sosteremo per una sosta ristoratrice prima di prendere la strada del ritorno attraverso Mola e Torre a mare. Percorso tranquillo adatto a chi sta riprendendo l'attività dopo la lunga sosta forzata per il Covid. Da non perdere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rFonts w:cs="Times" w:ascii="Times" w:hAnsi="Times"/>
          <w:b/>
          <w:color w:val="FF0000"/>
          <w:sz w:val="28"/>
          <w:szCs w:val="28"/>
          <w:lang w:eastAsia="it-IT"/>
        </w:rPr>
        <w:t>Per tutti mascherina obbligatoria e distanza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Iscriviti a FIAB Bari Ruotalibera  per il 2021!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7:00Z</dcterms:created>
  <dc:creator>Geom. Dragone</dc:creator>
  <dc:description/>
  <dc:language>en-US</dc:language>
  <cp:lastModifiedBy>Roccaldo</cp:lastModifiedBy>
  <cp:lastPrinted>1999-12-09T13:10:00Z</cp:lastPrinted>
  <dcterms:modified xsi:type="dcterms:W3CDTF">2021-06-01T07:15:00Z</dcterms:modified>
  <cp:revision>5</cp:revision>
  <dc:subject/>
  <dc:title>19 novembre 1995</dc:title>
</cp:coreProperties>
</file>