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nov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Trani – Castello e non sol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 </w:t>
      </w:r>
      <w:r>
        <w:rPr>
          <w:sz w:val="24"/>
        </w:rPr>
        <w:t>ore</w:t>
      </w:r>
      <w:r>
        <w:rPr>
          <w:b/>
          <w:sz w:val="24"/>
        </w:rPr>
        <w:t xml:space="preserve"> 8.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rani </w:t>
      </w:r>
      <w:r>
        <w:rPr>
          <w:sz w:val="24"/>
        </w:rPr>
        <w:t>in bici per il primo pomerigg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4"/>
          <w:szCs w:val="24"/>
        </w:rPr>
        <w:t>Si effettuano il 6 novembre direttamente al punto del raduno. Il costo, comprensivo dell’assicurazione, è di</w:t>
      </w:r>
      <w:r>
        <w:rPr>
          <w:b/>
          <w:sz w:val="24"/>
          <w:szCs w:val="24"/>
        </w:rPr>
        <w:t xml:space="preserve"> Euro 3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Capogita Roccaldo Tinelli (338.3118834). </w:t>
      </w:r>
      <w:r>
        <w:rPr>
          <w:b/>
          <w:color w:val="FF0000"/>
          <w:sz w:val="32"/>
          <w:szCs w:val="32"/>
        </w:rPr>
        <w:t>Munirsi di Biglietto per il treno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ind w:lef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ind w:firstLine="708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Raggiungeremo in treno Bisceglie da dove, dopo la doverosa sosta al bar per la colazione, si muoveremo in direzione di Trani seguendo il lungomare prima e la SS16 dopo fino a S Maria di Colonna. Di qui, dopo una ulteriore sosta per visitare l’ex monastero, nuovamente sulla pista ciclabile fino al Castello per la prima visita. </w:t>
      </w:r>
      <w:r>
        <w:rPr>
          <w:color w:val="333333"/>
          <w:sz w:val="22"/>
          <w:szCs w:val="22"/>
        </w:rPr>
        <w:t xml:space="preserve">Al termine ci sposteremo presso la Chiesa di Ognissanti per consentirne la visita. Naturalmente, chi lo volesse, potrà anche visitare il Polo Museale con il SECA e la Sinagoga; infine una visita della Cattedrale completerà il nostro percorso . Al termine, frugale colazione al sacco, bibite e caffè prima di avviarci lungo la vecchia SS 16 verso Bari.  </w:t>
      </w:r>
    </w:p>
    <w:p>
      <w:pPr>
        <w:pStyle w:val="Normale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5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6-11-02T10:05:00Z</dcterms:modified>
  <cp:revision>6</cp:revision>
  <dc:subject/>
  <dc:title>19 novembre 1995</dc:title>
</cp:coreProperties>
</file>