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20 novembre 2022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“</w:t>
      </w:r>
      <w:r>
        <w:rPr>
          <w:b/>
          <w:sz w:val="40"/>
        </w:rPr>
        <w:t>Alla scoperta dei giganti della Murgia”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45</w:t>
      </w:r>
      <w:r>
        <w:rPr>
          <w:sz w:val="24"/>
        </w:rPr>
        <w:t xml:space="preserve">, Stazione Centrale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treno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02</w:t>
      </w:r>
      <w:r>
        <w:rPr>
          <w:sz w:val="24"/>
        </w:rPr>
        <w:t xml:space="preserve"> con arrivo ad Ostuni alle ore </w:t>
      </w:r>
      <w:r>
        <w:rPr>
          <w:b/>
          <w:sz w:val="24"/>
        </w:rPr>
        <w:t>9.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torno in treno da Ostuni alle ore </w:t>
      </w:r>
      <w:r>
        <w:rPr>
          <w:b/>
          <w:sz w:val="24"/>
        </w:rPr>
        <w:t>16.11</w:t>
      </w:r>
      <w:r>
        <w:rPr>
          <w:sz w:val="24"/>
        </w:rPr>
        <w:t xml:space="preserve"> con arrivo a Bari alle ore </w:t>
      </w:r>
      <w:r>
        <w:rPr>
          <w:b/>
          <w:sz w:val="24"/>
        </w:rPr>
        <w:t>17.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PARTECIPANTE PROVVEDERA’ IN MANIERA AUTONOMA ALL’ACQUISTO DEI BIGLIETTI FERROVI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hi volesse viaggiare con l’auto, il ritrovo è alla stazione di Ostuni alle ore 9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>Si effettuano l’8 novembre presso la sede in Via Sabotino 18 (20.30-22.00) o direttamente al punto del raduno. 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Massimo Martino (328.227527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2 Km, D+ 220 mt</w:t>
        <w:tab/>
        <w:t>Difficoltà: medio/fac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l’uso del casco è sempre auspicabile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associazione non si assume alcuna responsabilità per incidenti e danni a persone o cose che dovessero verificarsi durante l’escursione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L’itinerario è a cura dell’associazione Fiab Mesagne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2"/>
        <w:jc w:val="both"/>
        <w:rPr>
          <w:sz w:val="24"/>
        </w:rPr>
      </w:pPr>
      <w:r>
        <w:rPr>
          <w:sz w:val="24"/>
        </w:rPr>
        <w:t>Percorso collinare di difficoltà medio facile di circa 40Km per strade asfaltate e sterrate con visita agli alberi monumentali: Sughera di masseria San Benedetto, leccio di Montelarena, roverelle di masseria Martucci, roverella delle Montecchie, roverella di masseria Traetta, roverella e leccio di masseria Petolecchia, leccio di Tolla.</w:t>
        <w:br/>
        <w:t>Pranzo: Pranzo a sacco presso l’Azienda Agricola Columella in C.da Lamacoppa piccola. L’azienda offrirà una degustazione di vino e olio.</w:t>
      </w:r>
    </w:p>
    <w:p>
      <w:pPr>
        <w:pStyle w:val="Normal"/>
        <w:suppressAutoHyphens w:val="false"/>
        <w:jc w:val="center"/>
        <w:rPr>
          <w:rFonts w:ascii="Open Sans;Open Sans" w:hAnsi="Open Sans;Open Sans" w:cs="Open Sans;Open Sans"/>
          <w:color w:val="252525"/>
          <w:sz w:val="24"/>
          <w:shd w:fill="FFFFFF" w:val="clear"/>
        </w:rPr>
      </w:pPr>
      <w:r>
        <w:rPr>
          <w:rFonts w:cs="Open Sans;Open Sans" w:ascii="Open Sans;Open Sans" w:hAnsi="Open Sans;Open Sans"/>
          <w:color w:val="252525"/>
          <w:sz w:val="24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500050"/>
          <w:sz w:val="28"/>
          <w:szCs w:val="28"/>
          <w:shd w:fill="FFFFFF" w:val="clear"/>
          <w:lang w:eastAsia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lang w:eastAsia="it-IT"/>
        </w:rPr>
        <w:t>Iscriviti a Fiab Bari Ruotalibera aps per il 2023!!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it-IT"/>
        </w:rPr>
        <w:t>Quanti lo faranno entro il 30 novembre riceveranno, con un contributo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it-IT"/>
        </w:rPr>
        <w:t>di soli € 10, una maglia da ciclista a manica lunga personalizza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it-IT"/>
        </w:rPr>
        <w:t>Fiab Bari Ruotaliber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1:00Z</dcterms:created>
  <dc:creator>Geom. Dragone</dc:creator>
  <dc:description/>
  <cp:keywords/>
  <dc:language>en-US</dc:language>
  <cp:lastModifiedBy>Personal</cp:lastModifiedBy>
  <cp:lastPrinted>2005-09-13T09:37:00Z</cp:lastPrinted>
  <dcterms:modified xsi:type="dcterms:W3CDTF">2022-11-15T10:45:00Z</dcterms:modified>
  <cp:revision>7</cp:revision>
  <dc:subject/>
  <dc:title>19 novembre 1995</dc:title>
</cp:coreProperties>
</file>