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</w:rPr>
        <w:t>16 maggio 2021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A Gravina col FAI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Fiab Bari RUOTALIBE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7,55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,15</w:t>
      </w:r>
      <w:r>
        <w:rPr>
          <w:sz w:val="24"/>
        </w:rPr>
        <w:t xml:space="preserve"> con arrivo a </w:t>
      </w:r>
      <w:r>
        <w:rPr>
          <w:i/>
          <w:sz w:val="24"/>
        </w:rPr>
        <w:t>Grumo</w:t>
      </w:r>
      <w:r>
        <w:rPr>
          <w:sz w:val="24"/>
        </w:rPr>
        <w:t xml:space="preserve"> ore </w:t>
      </w:r>
      <w:r>
        <w:rPr>
          <w:b/>
          <w:sz w:val="24"/>
        </w:rPr>
        <w:t>8,3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ientro da </w:t>
      </w:r>
      <w:r>
        <w:rPr>
          <w:i/>
          <w:sz w:val="24"/>
        </w:rPr>
        <w:t>Acquaviva</w:t>
      </w:r>
      <w:r>
        <w:rPr>
          <w:sz w:val="24"/>
        </w:rPr>
        <w:t xml:space="preserve"> ore </w:t>
      </w:r>
      <w:r>
        <w:rPr>
          <w:b/>
          <w:sz w:val="24"/>
        </w:rPr>
        <w:t>17,38</w:t>
      </w:r>
      <w:r>
        <w:rPr>
          <w:sz w:val="24"/>
        </w:rPr>
        <w:t xml:space="preserve"> con arrivo 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18,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ind w:firstLine="708"/>
        <w:jc w:val="both"/>
        <w:rPr/>
      </w:pPr>
      <w:r>
        <w:rPr>
          <w:rFonts w:cs="Times-Roman;Times New Roman" w:ascii="Times-Roman;Times New Roman" w:hAnsi="Times-Roman;Times New Roman"/>
        </w:rPr>
        <w:t xml:space="preserve">Si effettuano il 11 maggio presso la sede di Via Sabotino 18 (20,30-21,30). Il costo dell’escursione, comprensivo di biglietti treno e assicurazione è di </w:t>
      </w:r>
      <w:r>
        <w:rPr>
          <w:rFonts w:cs="Times-Roman;Times New Roman" w:ascii="Times-Roman;Times New Roman" w:hAnsi="Times-Roman;Times New Roman"/>
          <w:b/>
        </w:rPr>
        <w:t>€ 8,00</w:t>
      </w:r>
      <w:r>
        <w:rPr>
          <w:rFonts w:cs="Times-Roman;Times New Roman" w:ascii="Times-Roman;Times New Roman" w:hAnsi="Times-Roman;Times New Roman"/>
        </w:rPr>
        <w:t xml:space="preserve"> per i soci e i </w:t>
      </w:r>
      <w:r>
        <w:rPr>
          <w:rFonts w:cs="Times-Roman;Times New Roman" w:ascii="Times-Roman;Times New Roman" w:hAnsi="Times-Roman;Times New Roman"/>
          <w:i/>
        </w:rPr>
        <w:t>non soci</w:t>
      </w:r>
      <w:r>
        <w:rPr>
          <w:rFonts w:cs="Times-Roman;Times New Roman" w:ascii="Times-Roman;Times New Roman" w:hAnsi="Times-Roman;Times New Roman"/>
        </w:rPr>
        <w:t xml:space="preserve"> alla prima escursione. </w:t>
      </w:r>
      <w:r>
        <w:rPr/>
        <w:t>Capogita: Eugenio Giambalvo (3389073455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unghezza del percorso in bicicletta: 65 Km </w:t>
        <w:tab/>
        <w:tab/>
        <w:t>Difficoltà: med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highlight w:val="yellow"/>
        </w:rPr>
      </w:pPr>
      <w:r>
        <w:rPr>
          <w:highlight w:val="yellow"/>
        </w:rPr>
        <w:t>Il capogita è responsabile della conduzione del gruppo sui percorsi da lui scelti e indicati. Ogni allontanamento dal gruppo, per qualsiasi motivo, va comunicato personalmente al capogi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ordate che il buon senso consiglia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tinerario è a cura dell’associazione Fiab Bari RUOTALIBERA, con la collaborazione dell’Ufficio Trasporto Locale Trenitalia di Bari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ind w:firstLine="708"/>
        <w:jc w:val="both"/>
        <w:rPr/>
      </w:pPr>
      <w:r>
        <w:rPr/>
        <w:t>Con la zona gialla proviamo a riprendere le nostre uscite treno+bici.Scesi a Grumo, dopo il caffè, punteremo su Gravina dove, se possibile, cercheremo di visitare il Chiosco di San Sebastiano c</w:t>
      </w:r>
      <w:r>
        <w:rPr>
          <w:lang w:eastAsia="it-IT"/>
        </w:rPr>
        <w:t>on annesso il convento dei frati Minori Osservanti. Il chiostro è ricco di un corredo pittorico ispirato alle storie francescane (fine sec. XVII). Sono presentati alcuni affreschi con relative iscrizioni, come pure alcuni graffiti superstiti e una piccola figura di monaco con l'inizio del nome del frate. Il chiostro, con pozzo centrale in pietra, ha pianta quadrata con ampi porticati e conserva la pavimentazione originale in cotto a spina di pesce. Gli affreschi del chiostro e del piano superiore del convento, databili alla fine del Seicento, sono di fra Giuseppe da Gravina. Con eloquenza sia pure ingenua sono rappresentati episodi della vita di san Francesco e di santi e beati dell'Ordine francescano. Ogni affresco è racchiuso in una lunetta che reca la descrizione relativa. Alla base delle lunette sono dipinti stemmi di patrizi gravinesi, ai lati medaglioni di santi e beati francescani. L'ordine non è casuale ma segue uno schema preciso. Su ogni parete gli affreschi iniziano e finiscono con San Francesco protagonista racchiudendo personaggi francescani: nella prima parete santi, nella seconda martiri, nella terza nobili che rinunciarono a ricchezze e potere.</w:t>
      </w:r>
      <w:r>
        <w:rPr/>
        <w:t>Terminata la visita e consumata la nostra solita frugale colazione a sacco, ci dirigeremo verso la stazione di Acquaviva per riprendere il treno che ci porterà a Bari</w:t>
      </w:r>
      <w:r>
        <w:rPr>
          <w:sz w:val="24"/>
        </w:rPr>
        <w:t xml:space="preserve">. </w:t>
      </w:r>
    </w:p>
    <w:p>
      <w:pPr>
        <w:pStyle w:val="Normal"/>
        <w:ind w:firstLine="708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Il costo del contributo è a carico dei singoli</w:t>
      </w:r>
    </w:p>
    <w:p>
      <w:pPr>
        <w:pStyle w:val="Normal"/>
        <w:ind w:firstLine="70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bbligatoria distanza e mascherina</w:t>
      </w:r>
    </w:p>
    <w:p>
      <w:pPr>
        <w:pStyle w:val="Normal"/>
        <w:ind w:firstLine="70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viti a Fiab Bari Ruotalibera. Sei sempre in tempo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Carpredefinitoparagrafo">
    <w:name w:val="WW-Car. predefinito paragrafo"/>
    <w:qFormat/>
    <w:rPr/>
  </w:style>
  <w:style w:type="character" w:styleId="Appleconvertedspace">
    <w:name w:val="apple-converted-space"/>
    <w:basedOn w:val="WW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24:00Z</dcterms:created>
  <dc:creator>Geom. Dragone</dc:creator>
  <dc:description/>
  <dc:language>en-US</dc:language>
  <cp:lastModifiedBy>Roccaldo</cp:lastModifiedBy>
  <cp:lastPrinted>1999-12-09T13:10:00Z</cp:lastPrinted>
  <dcterms:modified xsi:type="dcterms:W3CDTF">2021-05-11T10:42:00Z</dcterms:modified>
  <cp:revision>3</cp:revision>
  <dc:subject/>
  <dc:title>19 novembre 1995</dc:title>
</cp:coreProperties>
</file>