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3 aprile 2017</w:t>
      </w:r>
    </w:p>
    <w:p>
      <w:pPr>
        <w:pStyle w:val="Normal"/>
        <w:jc w:val="center"/>
        <w:rPr/>
      </w:pPr>
      <w:r>
        <w:rPr>
          <w:b/>
          <w:sz w:val="40"/>
        </w:rPr>
        <w:t>“</w:t>
      </w:r>
      <w:r>
        <w:rPr>
          <w:b/>
          <w:sz w:val="40"/>
        </w:rPr>
        <w:t>A Giovinazzo… per un gelato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ici in famiglia a cura di Fiab Bari RUOTALIBERA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Raduno ore </w:t>
      </w:r>
      <w:r>
        <w:rPr>
          <w:b/>
          <w:sz w:val="24"/>
        </w:rPr>
        <w:t>8.15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.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Rientro in bici,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verso le ore </w:t>
      </w:r>
      <w:r>
        <w:rPr>
          <w:b/>
          <w:sz w:val="24"/>
        </w:rPr>
        <w:t>13,30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i effettuano il 18 aprile presso la sede di Via De Nittis, n. 42 (20.30-22.00) o direttamente al punto di raduno. Il costo, comprensivo di assicurazione, è di</w:t>
      </w:r>
      <w:r>
        <w:rPr>
          <w:b/>
          <w:sz w:val="24"/>
        </w:rPr>
        <w:t xml:space="preserve"> Euro 3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</w:t>
      </w:r>
      <w:r>
        <w:rPr>
          <w:sz w:val="24"/>
          <w:szCs w:val="24"/>
        </w:rPr>
        <w:t xml:space="preserve"> Gianluca Cascarano (340 336 9358)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datta anche per i ragazzi. Non si accettano iscrizioni tramite facebook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Lunghezza del percorso in bicicletta: 40 KM</w:t>
        <w:tab/>
        <w:tab/>
        <w:t>Difficoltà: bas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  <w:szCs w:val="24"/>
        </w:rPr>
        <w:t>L’itinerario è a cura dell’associazione Fiab Bari RUOTALIBER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TINERARI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widowControl w:val="false"/>
        <w:numPr>
          <w:ilvl w:val="4"/>
          <w:numId w:val="1"/>
        </w:numPr>
        <w:tabs>
          <w:tab w:val="clear" w:pos="708"/>
        </w:tabs>
        <w:ind w:left="0" w:right="0" w:firstLine="709"/>
        <w:rPr>
          <w:rFonts w:cs="Arial Narrow"/>
          <w:szCs w:val="24"/>
        </w:rPr>
      </w:pPr>
      <w:r>
        <w:rPr>
          <w:rFonts w:cs="Arial Narrow"/>
          <w:szCs w:val="24"/>
        </w:rPr>
        <w:t>Con l’arrivo della primavera, non c’è niente di meglio che un buon gelato da consumare comodamente rilassati in una gelateria di Giovinazzo. Perciò tutti a Giovinazzo senza affaticarci troppo, perché questa pedalata è il preludio a quella del giorno 25 con meta a Barletta per visitare, in occasione dell'anniversario della Liberazione, la Pinacoteca De Nittis a Palazzo della Marra.</w:t>
      </w:r>
    </w:p>
    <w:p>
      <w:pPr>
        <w:pStyle w:val="Heading2"/>
        <w:widowControl w:val="false"/>
        <w:numPr>
          <w:ilvl w:val="0"/>
          <w:numId w:val="0"/>
        </w:numPr>
        <w:ind w:left="0" w:right="0" w:firstLine="708"/>
        <w:rPr>
          <w:rFonts w:cs="Arial Narrow"/>
          <w:szCs w:val="24"/>
        </w:rPr>
      </w:pPr>
      <w:r>
        <w:rPr>
          <w:rFonts w:cs="Arial Narrow"/>
          <w:szCs w:val="24"/>
        </w:rPr>
        <w:t>Il percorso si sviluppa lungo le strade comunali e provinciali che ben conosciamo, servito per un buon tratto anche da pista ciclabile, e non presenta difficoltà altimetriche. Ritorno a Bari sulla stessa viabilità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Questa escursione si inquadra nelle attività finalizzate alla partecipazione dei nuclei familiari e scolastici nonché a quanti, nel timore di non farcela – per la lunga desuetudine alla bici – vorrebbero ricominciare a pedalare e rientrare  per l’ora di pranzo in famigl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scriviti a Fiab Bari Ruotalibera.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Sei sempre in tempo!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Utilizza la nostra convenzione con VeloService. E' attiva!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0">
    <w:name w:val="Intestazione 10"/>
    <w:basedOn w:val="Intestazione2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49:00Z</dcterms:created>
  <dc:creator>Geom. Dragone</dc:creator>
  <dc:description/>
  <cp:keywords/>
  <dc:language>en-US</dc:language>
  <cp:lastModifiedBy>Roccaldo</cp:lastModifiedBy>
  <cp:lastPrinted>1999-12-09T13:10:00Z</cp:lastPrinted>
  <dcterms:modified xsi:type="dcterms:W3CDTF">2017-04-11T15:33:00Z</dcterms:modified>
  <cp:revision>5</cp:revision>
  <dc:subject/>
  <dc:title>19 novembre 1995</dc:title>
</cp:coreProperties>
</file>