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settembre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cloturistica tra i casali</w:t>
      </w:r>
    </w:p>
    <w:p>
      <w:pPr>
        <w:pStyle w:val="Normal"/>
        <w:jc w:val="center"/>
        <w:rPr/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9,1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.za Vittorio Emanuele II</w:t>
      </w:r>
      <w:r>
        <w:rPr>
          <w:sz w:val="22"/>
          <w:szCs w:val="22"/>
        </w:rPr>
        <w:t>, Giovinazz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in treno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,37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Giovinazzo </w:t>
      </w:r>
      <w:r>
        <w:rPr>
          <w:b/>
          <w:sz w:val="22"/>
          <w:szCs w:val="22"/>
        </w:rPr>
        <w:t>alle 8,5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entro libero in bici o in tr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Si effettuano direttamente al punto di raduno. Il costo dell’escursione, comprensivo di assicurazione, è di</w:t>
      </w:r>
      <w:r>
        <w:rPr>
          <w:b/>
          <w:sz w:val="24"/>
          <w:szCs w:val="24"/>
        </w:rPr>
        <w:t xml:space="preserve"> Euro 3,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r informazioni: Loredana D'Ambra 345.08762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nghezza del percorso in bicicletta: </w:t>
      </w:r>
      <w:r>
        <w:rPr>
          <w:b/>
          <w:sz w:val="22"/>
          <w:szCs w:val="22"/>
        </w:rPr>
        <w:t>60 km</w:t>
      </w:r>
      <w:r>
        <w:rPr>
          <w:sz w:val="22"/>
          <w:szCs w:val="22"/>
        </w:rPr>
        <w:t xml:space="preserve"> </w:t>
        <w:tab/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 capogita e dell’associazione Fiab Bari RUOTALIBERA, in collaborazione con l’Ufficio Trasporto Regionale di Bari.</w:t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/>
        </w:rPr>
        <w:tab/>
        <w:t xml:space="preserve">Nell'ambito dell'Estate 2021 di Giovinazzo, Loredana d'Ambra organizza un pedalata cicloturistica per i casali di Giovinazzo. La partenza è prevista per le 9,30 da P.za Vittorio Emanuele II alla volta dell'agro di Giovinazzo con rientro per l'ora di pranzo.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hi lo vollesse, potrà raggiungere Giovinazzo in treno partendo alle 8.37 da Bari ed anche rientrare a Bari in treno al termine della escurs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hi volesse raggiungere Giovinazzo in bici ovviamente dovrà avviarsi per tempo per essere in orario all'appunt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n dimenticare la mascherina ed il rispetto della distanza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Iscriviti a Fiab Bari RUOTALIBERA per il 2022!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eWeb"/>
        <w:spacing w:before="3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sivo1">
    <w:name w:val="corsivo1"/>
    <w:qFormat/>
    <w:rPr>
      <w:rFonts w:ascii="Arial" w:hAnsi="Arial" w:cs="Arial"/>
      <w:i/>
      <w:iCs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1">
    <w:name w:val="corp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6:00Z</dcterms:created>
  <dc:creator>Geom. Dragone</dc:creator>
  <dc:description/>
  <cp:keywords/>
  <dc:language>en-US</dc:language>
  <cp:lastModifiedBy>Roccaldo</cp:lastModifiedBy>
  <cp:lastPrinted>2020-02-04T18:08:00Z</cp:lastPrinted>
  <dcterms:modified xsi:type="dcterms:W3CDTF">2021-09-07T13:10:00Z</dcterms:modified>
  <cp:revision>4</cp:revision>
  <dc:subject/>
  <dc:title>19 novembre 1995</dc:title>
</cp:coreProperties>
</file>