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agosto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A Conversano …da Maria”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chi c’è, c’è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Conversano </w:t>
      </w:r>
      <w:r>
        <w:rPr>
          <w:sz w:val="24"/>
        </w:rPr>
        <w:t>in bici</w:t>
      </w:r>
      <w:r>
        <w:rPr>
          <w:b/>
          <w:sz w:val="24"/>
        </w:rPr>
        <w:t>.</w:t>
      </w:r>
      <w:r>
        <w:rPr>
          <w:sz w:val="24"/>
        </w:rPr>
        <w:t xml:space="preserve"> Arrivo a Bari intorno alle </w:t>
      </w:r>
      <w:r>
        <w:rPr>
          <w:b/>
          <w:sz w:val="24"/>
        </w:rPr>
        <w:t>18</w:t>
      </w:r>
      <w:r>
        <w:rPr>
          <w:sz w:val="24"/>
        </w:rPr>
        <w:t>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7agosto presso la sede in Via De Nittis , n. 42 (20.30-22.00</w:t>
      </w:r>
      <w:r>
        <w:rPr>
          <w:sz w:val="24"/>
          <w:szCs w:val="24"/>
        </w:rPr>
        <w:t>). Il costo dell'assicurazione e del biglietto ferroviario</w:t>
      </w:r>
      <w:r>
        <w:rPr>
          <w:sz w:val="24"/>
        </w:rPr>
        <w:t xml:space="preserve">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sz w:val="24"/>
          <w:szCs w:val="24"/>
        </w:rPr>
        <w:t>Capogita:  Angela Cianciotta (338 893 603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60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’itinerario è a cura dell’associazione Fiab Bari RUOTALIBERA,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scursione propedeutica alle prossime ciclo vacanze di fine agosto con un itinerario totalmente ciclistico che ci consentirà di raggiungere Conversano per incontrarci con Maria e le  Rotolo Sisters e proseguire poi alla scoperta dei fichi dimenticati lungo le stradine di campag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ffè e/o gelato e rientro a Bari lungo una tranquilla stradina che ci porterà a Casamassima (sosta doverosa al bar) e infine a Bari dove arriveremo intorno alle 18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! Sei sempre in tempo.</w:t>
      </w:r>
    </w:p>
    <w:p>
      <w:pPr>
        <w:pStyle w:val="NormaleWeb"/>
        <w:spacing w:before="0" w:after="100"/>
        <w:jc w:val="center"/>
        <w:rPr/>
      </w:pPr>
      <w:r>
        <w:rPr>
          <w:b/>
          <w:color w:val="FF0000"/>
          <w:sz w:val="32"/>
          <w:szCs w:val="32"/>
        </w:rPr>
        <w:t>Partecipa al concorso Biciclet-Ti-Amo. E' facile e gratuit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6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8-08-06T10:32:00Z</dcterms:modified>
  <cp:revision>5</cp:revision>
  <dc:subject/>
  <dc:title>19 novembre 1995</dc:title>
</cp:coreProperties>
</file>