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luglio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nta Caterina – Torre Castigl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8.0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rco 2 giugno</w:t>
      </w:r>
      <w:r>
        <w:rPr>
          <w:sz w:val="22"/>
          <w:szCs w:val="22"/>
        </w:rPr>
        <w:t xml:space="preserve">, V.le Einaudi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15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Conversano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0.30 ci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entro libero in bici o in tr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effettuano il 14 Luglio presso la sede di Via Sabotino, 18 (20.30-22.00) o direttamente al punto di raduno. Il costo dell’escursione, comprensivo di assicurazione e biglietti, è di</w:t>
      </w:r>
      <w:r>
        <w:rPr>
          <w:b/>
          <w:sz w:val="22"/>
          <w:szCs w:val="22"/>
        </w:rPr>
        <w:t xml:space="preserve"> Euro 6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Maria Rotolo – Tinelli cell: 338 31188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nghezza del percorso in bicicletta: </w:t>
      </w:r>
      <w:r>
        <w:rPr>
          <w:b/>
          <w:sz w:val="22"/>
          <w:szCs w:val="22"/>
        </w:rPr>
        <w:t>60 km</w:t>
      </w:r>
      <w:r>
        <w:rPr>
          <w:sz w:val="22"/>
          <w:szCs w:val="22"/>
        </w:rPr>
        <w:t xml:space="preserve"> </w:t>
        <w:tab/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 capogita e dell’associazione Fiab Bari RUOTALIBERA, in collaborazione con l’Ufficio Trasporto Regionale di Bari.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 xml:space="preserve">Con la guida di Maria Rotolo, torniamo a Conversano per una visita della chiesa di Santa Caterina con la guida del FAI. Quindi ci porteremo nelle campagne circostanti per laghetti carsici e un passaggio dalla Torre di Castiglione, dove probabilmente consumeremo la colazione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>Quindi tutti verso Cozze per un bagno rinfrescante prima di riprendere la strada per Bar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arà naturalmente possibile, per chi lo vorrà, anche il ritorno a Bari in tr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n dimenticare guanti, mascherina e distanza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! Sei sempre in tempo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eWeb"/>
        <w:spacing w:before="3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sivo1">
    <w:name w:val="corsivo1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1:00Z</dcterms:created>
  <dc:creator>Geom. Dragone</dc:creator>
  <dc:description/>
  <cp:keywords/>
  <dc:language>en-US</dc:language>
  <cp:lastModifiedBy>Roccaldo</cp:lastModifiedBy>
  <cp:lastPrinted>2020-02-04T18:08:00Z</cp:lastPrinted>
  <dcterms:modified xsi:type="dcterms:W3CDTF">2020-07-13T09:10:00Z</dcterms:modified>
  <cp:revision>6</cp:revision>
  <dc:subject/>
  <dc:title>19 novembre 1995</dc:title>
</cp:coreProperties>
</file>