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giugno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onversano per gravine, laghetti e … cilie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ci + treno a cura di Fiab Bari RUOTALIB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Raduno ore  </w:t>
      </w:r>
      <w:r>
        <w:rPr>
          <w:b/>
          <w:sz w:val="28"/>
          <w:szCs w:val="28"/>
        </w:rPr>
        <w:t>07.30</w:t>
      </w:r>
      <w:r>
        <w:rPr>
          <w:sz w:val="28"/>
          <w:szCs w:val="28"/>
        </w:rPr>
        <w:t xml:space="preserve"> presso </w:t>
      </w:r>
      <w:r>
        <w:rPr>
          <w:i/>
          <w:sz w:val="28"/>
          <w:szCs w:val="28"/>
        </w:rPr>
        <w:t>St. Trenitalia</w:t>
      </w:r>
      <w:r>
        <w:rPr>
          <w:sz w:val="28"/>
          <w:szCs w:val="28"/>
        </w:rPr>
        <w:t xml:space="preserve">, P.za Moro, </w:t>
      </w:r>
      <w:r>
        <w:rPr>
          <w:i/>
          <w:sz w:val="28"/>
          <w:szCs w:val="28"/>
        </w:rPr>
        <w:t>Bar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artenza da Bari ore </w:t>
      </w:r>
      <w:r>
        <w:rPr>
          <w:b/>
          <w:sz w:val="28"/>
          <w:szCs w:val="28"/>
        </w:rPr>
        <w:t xml:space="preserve">07.45 </w:t>
      </w:r>
      <w:r>
        <w:rPr>
          <w:sz w:val="28"/>
          <w:szCs w:val="28"/>
        </w:rPr>
        <w:t>con arrivo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le ore</w:t>
      </w:r>
      <w:r>
        <w:rPr>
          <w:b/>
          <w:sz w:val="28"/>
          <w:szCs w:val="28"/>
        </w:rPr>
        <w:t xml:space="preserve">  8.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ientro in bici con arrivo a Bari intorno alle ore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effettuano martedì </w:t>
      </w:r>
      <w:r>
        <w:rPr>
          <w:b/>
          <w:sz w:val="28"/>
          <w:szCs w:val="28"/>
        </w:rPr>
        <w:t>29 maggio</w:t>
      </w:r>
      <w:r>
        <w:rPr>
          <w:sz w:val="28"/>
          <w:szCs w:val="28"/>
        </w:rPr>
        <w:t xml:space="preserve"> presso la sede di via De Nittis, (</w:t>
      </w:r>
      <w:r>
        <w:rPr>
          <w:b/>
          <w:sz w:val="28"/>
          <w:szCs w:val="28"/>
        </w:rPr>
        <w:t>20.3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2.00)</w:t>
      </w:r>
      <w:r>
        <w:rPr>
          <w:sz w:val="28"/>
          <w:szCs w:val="28"/>
        </w:rPr>
        <w:t xml:space="preserve">. Il costo dell’iscrizione, comprensivo di assicurazione, biglietto e visita, è di € </w:t>
      </w: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per i soci e i </w:t>
      </w:r>
      <w:r>
        <w:rPr>
          <w:b/>
          <w:i/>
          <w:sz w:val="28"/>
          <w:szCs w:val="28"/>
        </w:rPr>
        <w:t>non soci</w:t>
      </w:r>
      <w:r>
        <w:rPr>
          <w:sz w:val="28"/>
          <w:szCs w:val="28"/>
        </w:rPr>
        <w:t xml:space="preserve"> alla prima escursione. Capogita: Maria Rot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nghezza del percorso in bicicletta: 60 Km</w:t>
        <w:tab/>
        <w:tab/>
        <w:t>Difficoltà</w:t>
      </w:r>
      <w:r>
        <w:rPr>
          <w:b/>
          <w:sz w:val="28"/>
          <w:szCs w:val="28"/>
        </w:rPr>
        <w:t>: med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azione rigorosamente a sacco. 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ordate che il buon senso impone l’uso del casco e che viaggiare in bici non ci esime dal rispetto del Codice della Strada e del regolamento di gi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tinerario è a cura dell’associazione Fiab Bari RUOTALIBE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Per motivi logistici raggiungeremo Mola di Bari in treno, in modo da poter rispettare gli incontri definiti. Dopo il caffè, punteremo direttamente verso la </w:t>
      </w:r>
      <w:r>
        <w:rPr>
          <w:b/>
          <w:sz w:val="28"/>
          <w:szCs w:val="28"/>
        </w:rPr>
        <w:t>Gravina di Monsignor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n profondo solco di erosione dal fondo piatto e dalle pareti ripide (alte anche 25 m), scavato nei calcari cretacei della scarpata Murgiana. Nella macchia mediterranea a Leccio e Olivastro, alta e molto fitta, che per la particolare orografia ha potuto svilupparsi in maniera indisturbata, vi trovano rifugio uccelli e rapaci, oltre che faine, volpi e donnole. La Gravina fa parte della Riserva orientata regionale dei Laghi di Conversano. Quindi si cambia scenario per raggiungere il Convento di S. Maria dell’Isola che custodisce l’antica </w:t>
      </w:r>
      <w:r>
        <w:rPr>
          <w:rStyle w:val="StrongEmphasis"/>
          <w:b w:val="false"/>
          <w:sz w:val="28"/>
          <w:szCs w:val="28"/>
        </w:rPr>
        <w:t>cappella funeraria degli</w:t>
      </w:r>
      <w:r>
        <w:rPr>
          <w:rStyle w:val="StrongEmphasis"/>
          <w:sz w:val="28"/>
          <w:szCs w:val="28"/>
        </w:rPr>
        <w:t xml:space="preserve"> Acquaviva d’Aragona</w:t>
      </w:r>
      <w:r>
        <w:rPr>
          <w:sz w:val="28"/>
          <w:szCs w:val="28"/>
        </w:rPr>
        <w:t>, signori di Conversano, fatta edificare da Giulio Antonio Acquaviva di cui custodisce il ricercato sepolcro tardo-quattrocentesco. Al termine della visita, altro cambio di paesaggio per raggiungere la Mass. Tarsia per la frugale colazione e raccogliere, se ci sono ancora, le ultime ciliegie. Ed ora tutti in bici verso Bari passando per Mola e proseguendo lungo il litorale. Buona pedalata a tutti.</w:t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 a Fiab BARI Ruotalibera. Sei sempre in tempo !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Modalcardtitle">
    <w:name w:val="modal-card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3:00Z</dcterms:created>
  <dc:creator>cdc</dc:creator>
  <dc:description/>
  <cp:keywords/>
  <dc:language>en-US</dc:language>
  <cp:lastModifiedBy>Roccaldo</cp:lastModifiedBy>
  <cp:lastPrinted>2008-11-01T20:19:00Z</cp:lastPrinted>
  <dcterms:modified xsi:type="dcterms:W3CDTF">2018-05-28T17:13:00Z</dcterms:modified>
  <cp:revision>10</cp:revision>
  <dc:subject/>
  <dc:title>Mittente:</dc:title>
</cp:coreProperties>
</file>