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agosto 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De Chirico  a Conversano"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Cianciotta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5 circa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L’itinerario è a cura dell’associazione Fiab Bari RUOTALIBERA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dalando attraverso le campagne del sud barese raggiungeremo Conversano do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 tratterremo per un caffè e per dare modo, a chi lo volesse, di visitare la mostra </w:t>
      </w:r>
      <w:r>
        <w:rPr>
          <w:b/>
          <w:sz w:val="24"/>
          <w:szCs w:val="24"/>
        </w:rPr>
        <w:t>"Ritorno al Castello"</w:t>
      </w:r>
      <w:r>
        <w:rPr>
          <w:sz w:val="24"/>
          <w:szCs w:val="24"/>
        </w:rPr>
        <w:t xml:space="preserve"> dedicata a De Chirico e allestita presso il castello. 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>Iscriviti a Fiab Ruotalibera Bari. Sei sempre in tempo!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08-03T07:49:00Z</dcterms:modified>
  <cp:revision>5</cp:revision>
  <dc:subject/>
  <dc:title>19 novembre 1995</dc:title>
</cp:coreProperties>
</file>