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 ottobre 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hi c’è, c’è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 9358) 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???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dalata senza meta già predefinita: la meta ed il percorso saranno decisi a discrezione dei partecipanti. </w:t>
        <w:tab/>
        <w:t>Il rientro è previsto per l’ora di pranz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1F497D"/>
          <w:sz w:val="28"/>
          <w:szCs w:val="28"/>
        </w:rPr>
        <w:t>Non dimenticatevi che termina l'ora legale, si torna al solar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. Sei sempre in tempo!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5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6-10-25T15:33:00Z</dcterms:modified>
  <cp:revision>5</cp:revision>
  <dc:subject/>
  <dc:title>19 novembre 1995</dc:title>
</cp:coreProperties>
</file>