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febbraio  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b/>
          <w:sz w:val="24"/>
        </w:rPr>
        <w:t>chi c'è, c'è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 3118834)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APS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 quanti non hanno, per limiti di posti, potuto aggregarsi all'escursione a Masseria Aglio Piccolo ecco una proposta alternativa a base di Iodio salino in quel di Mola e fino a Cozze prima di rientrare lungo un percorso tranquillo e pianeggiante. Un buon caffè e tutti 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e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APS per il 2022!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2-02-10T14:04:00Z</dcterms:modified>
  <cp:revision>10</cp:revision>
  <dc:subject/>
  <dc:title>19 novembre 1995</dc:title>
</cp:coreProperties>
</file>