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 febbraio 2018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Chagall : Le Favole – Gioia del Colle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Fiab Bari RUOTALIBERA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00</w:t>
      </w:r>
      <w:r>
        <w:rPr>
          <w:sz w:val="24"/>
        </w:rPr>
        <w:t xml:space="preserve"> </w:t>
      </w:r>
      <w:r>
        <w:rPr>
          <w:i/>
          <w:sz w:val="24"/>
        </w:rPr>
        <w:t>Staz. Centrale</w:t>
      </w:r>
      <w:r>
        <w:rPr>
          <w:sz w:val="24"/>
        </w:rPr>
        <w:t xml:space="preserve">, P.za Moro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Partenza in treno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,15</w:t>
      </w:r>
      <w:r>
        <w:rPr>
          <w:sz w:val="24"/>
        </w:rPr>
        <w:t xml:space="preserve"> con arrivo a Gioia alle </w:t>
      </w:r>
      <w:r>
        <w:rPr>
          <w:b/>
          <w:sz w:val="24"/>
        </w:rPr>
        <w:t>8,5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verso le ore </w:t>
      </w:r>
      <w:r>
        <w:rPr>
          <w:b/>
          <w:sz w:val="24"/>
        </w:rPr>
        <w:t>16,00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</w:rPr>
        <w:t>Si effettuano il 30 gennaio. Il costo, comprensivo di assicurazione, treno e biglietto d'ingresso, è di</w:t>
      </w:r>
      <w:r>
        <w:rPr>
          <w:b/>
          <w:sz w:val="24"/>
        </w:rPr>
        <w:t xml:space="preserve"> € 10.00 (</w:t>
      </w:r>
      <w:r>
        <w:rPr>
          <w:sz w:val="24"/>
        </w:rPr>
        <w:t xml:space="preserve">€ 13 se meno di 15 partecipanti) per i </w:t>
      </w:r>
      <w:r>
        <w:rPr>
          <w:i/>
          <w:sz w:val="24"/>
        </w:rPr>
        <w:t>soci</w:t>
      </w:r>
      <w:r>
        <w:rPr>
          <w:sz w:val="24"/>
        </w:rPr>
        <w:t xml:space="preserve"> e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Roccaldo Tinelli (338.3118834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unghezza del percorso in bicicletta: 5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E’ obbligatorio partecipare con biciclette in buona condizione, dotate di cambio e freni efficienti. </w:t>
      </w:r>
      <w:r>
        <w:rPr>
          <w:b/>
          <w:color w:val="FF0000"/>
          <w:sz w:val="24"/>
        </w:rPr>
        <w:t>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Ognuno per sé e tutti per il capo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Fiab Bari RUOTALIBERA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>L</w:t>
      </w:r>
      <w:r>
        <w:rPr>
          <w:b/>
        </w:rPr>
        <w:t xml:space="preserve">e </w:t>
      </w:r>
      <w:r>
        <w:rPr>
          <w:rStyle w:val="Emphasis"/>
          <w:b/>
        </w:rPr>
        <w:t>Favole</w:t>
      </w:r>
      <w:r>
        <w:rPr/>
        <w:t xml:space="preserve"> di La Fontaine prendono vita nell’immaginario del grande artista Marc Chagall attraverso la tecnica incisoria e catapultano in quel mondo fantastico che riempie sempre di stupore. Le città di Gioia del Colle e Casamassima ospitano la </w:t>
      </w:r>
      <w:r>
        <w:rPr>
          <w:rStyle w:val="StrongEmphasis"/>
        </w:rPr>
        <w:t>mostra “Marc Chagall. Le favole”</w:t>
      </w:r>
      <w:r>
        <w:rPr/>
        <w:t xml:space="preserve"> nell’ambito dell’operazione “Opere fuori contesto”,organizzata dalla Società Sistema Museo con il patrocinio della Città Metropolitana di Bari. </w:t>
      </w:r>
      <w:r>
        <w:rPr>
          <w:rStyle w:val="StrongEmphasis"/>
        </w:rPr>
        <w:t>L’originalità dell’arte di Chagall</w:t>
      </w:r>
      <w:r>
        <w:rPr/>
        <w:t xml:space="preserve"> e il suo dinamismo fantastico, che lascia trapelare tutto il mondo interiore di “eterno fanciullo”, pervade anche la sua produzione grafica. Chagall inizia ad illustrare le Favole di La Fontaine a Parigi, nel 1927, su richiesta del mercante d’arte Voillard. </w:t>
      </w:r>
      <w:r>
        <w:rPr>
          <w:rStyle w:val="StrongEmphasis"/>
        </w:rPr>
        <w:t>Il lavoro grafico sulle Favole di La Fontaine illustra i grandi temi della vita</w:t>
      </w:r>
      <w:r>
        <w:rPr/>
        <w:t> che hanno interessato Chagall nel corso della sua opera: amore, morte e follia umana; temi antitetici che si incontrano e scontrano come in un ossimoro petrarchesco: così nel foglio in cui sono magistralmente rappresentati l’arroganza del lupo, che si contrappone alla mitezza della cicogna che gli salva la vita, dominano gratitudine ed ingratitudine, vita e morte. I reticoli, le figure, gli oggetti, i granelli di polvere neri, sembrano uscire dal suo mondo fantastico, aggredire realmente lo spettatore, fagocitarlo e trascinarlo via. Anche la compenetrazione tra uomo e natura appare evidente come nelle “Luftmenschen”, le caratteristiche figure fluttuanti nello spazio.</w:t>
      </w:r>
    </w:p>
    <w:p>
      <w:pPr>
        <w:pStyle w:val="Normal"/>
        <w:jc w:val="both"/>
        <w:rPr/>
      </w:pPr>
      <w:r>
        <w:rPr>
          <w:color w:val="000000"/>
          <w:shd w:fill="FFFFFF" w:val="clear"/>
          <w:lang w:eastAsia="it-IT"/>
        </w:rPr>
        <w:t xml:space="preserve">Non potendo visitare tutto in un giorno, abbiamo programmato due escursioni: a Gioia, la prima, a Casamassima, la seconda. Il biglietto è unico per le due sedi. La seconda visita è prevista per il 18 febbraio. </w:t>
        <w:br/>
      </w:r>
      <w:r>
        <w:rPr/>
        <w:t xml:space="preserve">                    </w:t>
      </w:r>
    </w:p>
    <w:p>
      <w:pPr>
        <w:pStyle w:val="Normal"/>
        <w:jc w:val="center"/>
        <w:rPr/>
      </w:pPr>
      <w:r>
        <w:rPr>
          <w:sz w:val="32"/>
          <w:szCs w:val="32"/>
        </w:rPr>
        <w:drawing>
          <wp:inline distT="0" distB="0" distL="0" distR="0">
            <wp:extent cx="0" cy="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szCs w:val="24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Symbol"/>
      <w:color w:val="FF0000"/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FF0000"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dirizzoHTMLCarattere">
    <w:name w:val="Indirizzo HTML Carattere"/>
    <w:basedOn w:val="Carpredefinitoparagrafo"/>
    <w:qFormat/>
    <w:rPr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</w:pPr>
    <w:rPr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4:00Z</dcterms:created>
  <dc:creator>Geom. Dragone</dc:creator>
  <dc:description/>
  <dc:language>en-US</dc:language>
  <cp:lastModifiedBy/>
  <cp:lastPrinted>1999-12-09T13:10:00Z</cp:lastPrinted>
  <dcterms:modified xsi:type="dcterms:W3CDTF">2018-01-13T11:06:29Z</dcterms:modified>
  <cp:revision>8</cp:revision>
  <dc:subject/>
  <dc:title>19 novembre 1995</dc:title>
</cp:coreProperties>
</file>