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dic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Castello di Gioia e Monte Sannace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Gioia del Colle  </w:t>
      </w:r>
      <w:r>
        <w:rPr>
          <w:sz w:val="24"/>
        </w:rPr>
        <w:t xml:space="preserve">in bici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 xml:space="preserve">16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9 novembre presso la sede in Via De Nittis , n. 42 (20.30-22.00</w:t>
      </w:r>
      <w:r>
        <w:rPr>
          <w:sz w:val="24"/>
          <w:szCs w:val="24"/>
        </w:rPr>
        <w:t>). Il costo dell'assicurazione e dei biglietti ferroviari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7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Gianluca Cascarano (340 336 935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0 KM </w:t>
        <w:tab/>
        <w:tab/>
        <w:t>Difficoltà: medio-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pprofittiamo di Musei aperti per visitare il Museo archeologico di Gioia del Colle ospitato nell’omonimo Castello, una delle più importanti insediamenti federiciani e testimone di drammatiche vicende familiari. Tempo permettendo visiteremo anche il Parco Archeologico di Monte Sannace, sito a pochi chilometri di distanza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aggiunta Gioia del Colle in treno, ci porteremo in Piazza Plebiscito per incontrarci con gli altri gruppi di ciclisti e quindi, sorbito un buon caffè, avviarci verso il Parco archeologico per partecipare alla visita guidat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rminata la visita, torneremo a Gioia del Colle per visitare il Museo archeologico e quindi, consumata la colazione, tornarcene a Bari in bici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Chi lo volesse potrà tornarsene a Bari anche in treno. </w:t>
      </w:r>
      <w:r>
        <w:rPr>
          <w:b/>
          <w:sz w:val="24"/>
        </w:rPr>
        <w:t>Non mancate !!!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7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6-11-16T10:55:00Z</dcterms:modified>
  <cp:revision>6</cp:revision>
  <dc:subject/>
  <dc:title>19 novembre 1995</dc:title>
</cp:coreProperties>
</file>