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 ottobre 2015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Il Castel del Monte”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reno + Bici a cura di Fiab Bari RUOTALIBE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7.30</w:t>
      </w:r>
      <w:r>
        <w:rPr>
          <w:i/>
        </w:rPr>
        <w:t xml:space="preserve"> </w:t>
      </w:r>
      <w:r>
        <w:rPr>
          <w:i/>
          <w:sz w:val="24"/>
          <w:szCs w:val="24"/>
        </w:rPr>
        <w:t>Stazione Centrale</w:t>
      </w:r>
      <w:r>
        <w:rPr>
          <w:sz w:val="24"/>
          <w:szCs w:val="24"/>
        </w:rPr>
        <w:t xml:space="preserve">, Piazza Moro, </w:t>
      </w:r>
      <w:r>
        <w:rPr>
          <w:i/>
          <w:sz w:val="24"/>
          <w:szCs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47</w:t>
      </w:r>
      <w:r>
        <w:rPr>
          <w:sz w:val="24"/>
        </w:rPr>
        <w:t xml:space="preserve"> con arrivo a </w:t>
      </w:r>
      <w:r>
        <w:rPr>
          <w:i/>
          <w:sz w:val="24"/>
        </w:rPr>
        <w:t>Bisceglie</w:t>
      </w:r>
      <w:r>
        <w:rPr>
          <w:sz w:val="24"/>
        </w:rPr>
        <w:t xml:space="preserve"> ore </w:t>
      </w:r>
      <w:r>
        <w:rPr>
          <w:b/>
          <w:sz w:val="24"/>
        </w:rPr>
        <w:t>8.1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Rientro in treno da </w:t>
      </w:r>
      <w:r>
        <w:rPr>
          <w:i/>
          <w:sz w:val="24"/>
        </w:rPr>
        <w:t>Bisceglie</w:t>
      </w:r>
      <w:r>
        <w:rPr>
          <w:sz w:val="24"/>
        </w:rPr>
        <w:t xml:space="preserve"> alle </w:t>
      </w:r>
      <w:r>
        <w:rPr>
          <w:b/>
          <w:sz w:val="24"/>
        </w:rPr>
        <w:t>17.18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per le </w:t>
      </w:r>
      <w:r>
        <w:rPr>
          <w:b/>
          <w:sz w:val="24"/>
        </w:rPr>
        <w:t>17.5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29 settembre presso la sede di Via De Nittis, n. 42 (20.30-22.00). Il contributo per l’escursione, comprensivo di assicurazione e biglietti, è di</w:t>
      </w:r>
      <w:r>
        <w:rPr>
          <w:b/>
          <w:sz w:val="24"/>
        </w:rPr>
        <w:t xml:space="preserve"> € 8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</w:t>
      </w:r>
      <w:r>
        <w:rPr>
          <w:b/>
          <w:sz w:val="24"/>
        </w:rPr>
        <w:t xml:space="preserve"> € 13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 3118834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70  KM</w:t>
        <w:tab/>
        <w:tab/>
        <w:t>Difficoltà: medio-al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’itinerario è a cura dell’associazione Fiab Bari RUOTALIBERA</w:t>
      </w:r>
      <w:r>
        <w:rPr>
          <w:sz w:val="24"/>
        </w:rPr>
        <w:t>, con la collaborazione della Direzione Regionale Puglia di Trenitali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astel del Monte, patrimonio mondiale dell’Umanità, è il più incredibile ed enigmatico edificio che si possa immaginare. Voluto da Federico II è tutto giocato sulla forma dell’ottagono; ovvero, il simbolo che rappresenta il collegamento fra la fallacità umana (quadrato) e la perfezione divina (cerchio) e quindi, come tale, simbolo stesso della regalità. Del tutto privo di qualsiasi funzionalità tipica di un castello, probabilmente era la trascrizione su pietra del pensiero e delle credenze medioevali. In sito è possibile noleggiare audiocassette per una visita più completa in grado di spiegarci significati e segreti reconditi. Ovviamente in andata il percorso richiede un po’ di impegno, soprattutto nell’ultimo tratto, che sarà tuttavia ampiamente ripagato al ritorno dalla lunghissima discesa, che attraverso Corato, ci riporterà a Bisceglie per riprendere il treno per Bari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Come sempre, colazione a sacco e non dimentichiamoci l’acqua. </w:t>
      </w:r>
      <w:r>
        <w:rPr>
          <w:b/>
          <w:color w:val="FF0000"/>
          <w:sz w:val="24"/>
          <w:szCs w:val="24"/>
        </w:rPr>
        <w:t>Da non perdere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!!!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scriviti a Fiab Bari Ruotalibera 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03:00Z</dcterms:created>
  <dc:creator>Geom. Dragone</dc:creator>
  <dc:description/>
  <cp:keywords/>
  <dc:language>en-US</dc:language>
  <cp:lastModifiedBy>Poli</cp:lastModifiedBy>
  <cp:lastPrinted>2010-04-26T22:26:00Z</cp:lastPrinted>
  <dcterms:modified xsi:type="dcterms:W3CDTF">2015-09-25T10:00:00Z</dcterms:modified>
  <cp:revision>13</cp:revision>
  <dc:subject/>
  <dc:title>19 novembre 1995</dc:title>
</cp:coreProperties>
</file>