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9 novem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Un caffé a Casamassim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Largo “2 Giugno”</w:t>
      </w:r>
      <w:r>
        <w:rPr>
          <w:sz w:val="24"/>
        </w:rPr>
        <w:t xml:space="preserve">,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d </w:t>
      </w:r>
      <w:r>
        <w:rPr>
          <w:i/>
          <w:sz w:val="24"/>
        </w:rPr>
        <w:t>Casamassima</w:t>
      </w:r>
      <w:r>
        <w:rPr>
          <w:sz w:val="24"/>
        </w:rPr>
        <w:t xml:space="preserve"> ore </w:t>
      </w:r>
      <w:r>
        <w:rPr>
          <w:b/>
          <w:sz w:val="24"/>
        </w:rPr>
        <w:t>10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samassim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3.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24 novembre presso la sede di Via De Nittis, n. 42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Valeria Troysi (340.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itinerario è a cura dell’associazione Fiab Bari RUOTALIBERA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Una tranquilla escursione all’insegna dell’autunno inoltrato verso una delle nostre più classiche mete, Casamassima. Il percorso è così usuale che ormai credo sia ben conosciuto da tutti, così come usuale è il nostro approdo da Mario al bar Orofino.</w:t>
      </w:r>
    </w:p>
    <w:p>
      <w:pPr>
        <w:pStyle w:val="Heading2"/>
        <w:rPr/>
      </w:pPr>
      <w:r>
        <w:rPr/>
        <w:t xml:space="preserve">Un occasione insomma per rivederci e costringere i più pigri a riprendere la bicicletta. Il percorso, privo di grosse difficoltà, è adatto per ricominciare.  </w:t>
      </w:r>
    </w:p>
    <w:p>
      <w:pPr>
        <w:pStyle w:val="Heading2"/>
        <w:rPr/>
      </w:pPr>
      <w:r>
        <w:rPr/>
        <w:t>Quindi, tutti a casa per il ragù e la brasciooooola domenic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 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9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5-11-17T08:39:00Z</dcterms:modified>
  <cp:revision>2</cp:revision>
  <dc:subject/>
  <dc:title>19 novembre 1995</dc:title>
</cp:coreProperties>
</file>