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4 gennaio 201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Buon Anno alle Carra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 xml:space="preserve">14.00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direttamente al punto di raduno. Il costo,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 Capogita:</w:t>
      </w:r>
      <w:r>
        <w:rPr>
          <w:sz w:val="24"/>
          <w:szCs w:val="24"/>
        </w:rPr>
        <w:t xml:space="preserve"> Gianluca Cascarano (340 3369358)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Lunghezza del percorso in bicicletta: </w:t>
      </w:r>
      <w:r>
        <w:rPr>
          <w:b/>
          <w:bCs/>
          <w:sz w:val="24"/>
        </w:rPr>
        <w:t>70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ind w:left="0" w:right="0" w:firstLine="709"/>
        <w:rPr>
          <w:rFonts w:cs="Arial Narrow"/>
          <w:sz w:val="12"/>
          <w:szCs w:val="24"/>
        </w:rPr>
      </w:pPr>
      <w:r>
        <w:rPr>
          <w:rFonts w:cs="Arial Narrow"/>
          <w:sz w:val="12"/>
          <w:szCs w:val="24"/>
        </w:rPr>
      </w:r>
    </w:p>
    <w:p>
      <w:pPr>
        <w:pStyle w:val="Heading2"/>
        <w:widowControl w:val="false"/>
        <w:ind w:left="0" w:right="0" w:firstLine="709"/>
        <w:rPr>
          <w:rFonts w:cs="Arial Narrow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 Narrow"/>
          <w:szCs w:val="24"/>
        </w:rPr>
        <w:t>Dopo il Buon Natale serve il Buon Anno, ricominciando come abbiamo finito.  Questa domenica, infatti, torneremo a visitare l’azienda di autoproduzione,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, nelle campagne tra Giovinazzo e Molfetta per visitare il mercatino rurale e porgere gli auguri ai cortesi ed ospitali proprietari. Il percorso prevede di utilizzare le complanari di Bari per poi immetterci sulla via Adriatica fino a Giovinazzo. Di qui poi, dopo un meritato caffè, utilizzeremo le stradine di campagna fino alla meta. Una fetta di panettone, se ce n'è ancora, concluderà la nostra visita e ci farà da viatico per il ritorno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scriviti a Fiab Bari RUOTALIBERA per 2018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8-01-04T12:44:00Z</dcterms:modified>
  <cp:revision>4</cp:revision>
  <dc:subject/>
  <dc:title>19 novembre 1995</dc:title>
</cp:coreProperties>
</file>