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novembre 2015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La fioritura dello Zafferano e il mercatino rurale alle Carra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3 novembre presso la sede di Via De Nittis, n. 42 (20.30-22.00) o direttamente al punto di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si accettano iscrizioni tramite facebook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60 Km</w:t>
        <w:tab/>
        <w:tab/>
        <w:t>Difficoltà:medio-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spacing w:lineRule="auto" w:line="276"/>
        <w:ind w:left="0" w:right="0" w:firstLine="709"/>
        <w:rPr>
          <w:b/>
          <w:b/>
          <w:sz w:val="28"/>
          <w:szCs w:val="28"/>
        </w:rPr>
      </w:pPr>
      <w:r>
        <w:rPr>
          <w:rFonts w:cs="Arial Narrow"/>
          <w:szCs w:val="24"/>
        </w:rPr>
        <w:t>Questa domenica torneremo a visitare l’azienda di autoproduzione,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, nelle campagne tra Giovinazzo e Molfetta. Il percorso prevede di utilizzare le complanari di Bari per poi immetterci sulla via Adriatica fino a Giovinazzo. Di qui in poi utilizzeremo le stradine di campagna fino alla meta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spacing w:lineRule="auto" w:line="276"/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 xml:space="preserve">In questa giornata sarà attivo il mercatino rurale, immersi nel verde e nella quiete della campagna, con alcuni produttori della zona. Inoltre potremo goderci lo spettacolo dello </w:t>
      </w:r>
      <w:r>
        <w:rPr>
          <w:rFonts w:cs="Arial Narrow"/>
          <w:b/>
          <w:szCs w:val="24"/>
        </w:rPr>
        <w:t>zafferano in fiore</w:t>
      </w:r>
      <w:r>
        <w:rPr>
          <w:rFonts w:cs="Arial Narrow"/>
          <w:szCs w:val="24"/>
        </w:rPr>
        <w:t>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Il percorso non presenta alcuna difficoltà altimetrica ed è totalmente asfaltato.</w:t>
      </w:r>
    </w:p>
    <w:p>
      <w:pPr>
        <w:pStyle w:val="Heading2"/>
        <w:widowControl w:val="false"/>
        <w:numPr>
          <w:ilvl w:val="4"/>
          <w:numId w:val="1"/>
        </w:numPr>
        <w:tabs>
          <w:tab w:val="clear" w:pos="708"/>
        </w:tabs>
        <w:spacing w:lineRule="auto" w:line="276"/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 xml:space="preserve">Rientro in bici per l’ora di pranzo. </w:t>
      </w:r>
    </w:p>
    <w:p>
      <w:pPr>
        <w:pStyle w:val="Normal"/>
        <w:rPr>
          <w:rFonts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8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5-11-03T09:35:00Z</dcterms:modified>
  <cp:revision>6</cp:revision>
  <dc:subject/>
  <dc:title>19 novembre 1995</dc:title>
</cp:coreProperties>
</file>