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15 dicembre 2019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le Carrare... d'inver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color w:val="FF0000"/>
          <w:sz w:val="24"/>
        </w:rPr>
        <w:t>9.00 in pu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12"/>
          <w:szCs w:val="12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 xml:space="preserve">16.00. </w:t>
      </w:r>
    </w:p>
    <w:p>
      <w:pPr>
        <w:pStyle w:val="Normal"/>
        <w:ind w:left="2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Si effettuano direttamente al punto di raduno. Il costo, comprensivo di assicurazione, 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 Capogita:</w:t>
      </w:r>
      <w:r>
        <w:rPr>
          <w:sz w:val="24"/>
          <w:szCs w:val="24"/>
        </w:rPr>
        <w:t xml:space="preserve"> Eugenio Giambalvo  (338.9073455). </w:t>
      </w:r>
      <w:r>
        <w:rPr>
          <w:b/>
          <w:color w:val="FF0000"/>
          <w:sz w:val="24"/>
          <w:szCs w:val="24"/>
        </w:rPr>
        <w:t>Adatta anche per i ragazz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Lunghezza del percorso in bicicletta: </w:t>
      </w:r>
      <w:r>
        <w:rPr>
          <w:b/>
          <w:sz w:val="24"/>
        </w:rPr>
        <w:t>6</w:t>
      </w:r>
      <w:r>
        <w:rPr>
          <w:b/>
          <w:bCs/>
          <w:sz w:val="24"/>
        </w:rPr>
        <w:t>0 Km</w:t>
      </w:r>
      <w:r>
        <w:rPr>
          <w:sz w:val="24"/>
        </w:rPr>
        <w:tab/>
        <w:tab/>
        <w:t xml:space="preserve">Difficoltà: </w:t>
      </w:r>
      <w:r>
        <w:rPr>
          <w:b/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Heading2"/>
        <w:widowControl w:val="false"/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Heading2"/>
        <w:widowControl w:val="false"/>
        <w:ind w:left="0" w:right="0" w:firstLine="709"/>
        <w:rPr>
          <w:rFonts w:cs="Arial Narrow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 Narrow"/>
          <w:szCs w:val="24"/>
        </w:rPr>
        <w:t>Approfittiamo, si spera, del tempo ancora passabile per farci ospitare dai gentilissimi amici, ormai più che proprietari, dell’azienda di autoproduzione a conduzione familiare, “</w:t>
      </w:r>
      <w:r>
        <w:rPr>
          <w:rFonts w:cs="Arial Narrow"/>
          <w:b/>
          <w:szCs w:val="24"/>
        </w:rPr>
        <w:t>Le Carrare</w:t>
      </w:r>
      <w:r>
        <w:rPr>
          <w:rFonts w:cs="Arial Narrow"/>
          <w:szCs w:val="24"/>
        </w:rPr>
        <w:t>”, nelle campagne tra Giovinazzo e Molfetta, per visitare il mercatino rurale di prodotti biologici e porgere loro gli auguri di Buon Natale. Il percorso prevede di utilizzare le complanari di Bari per poi immetterci sulla via Adriatica fino a Giovinazzo. Di qui poi, dopo un meritato caffè, utilizzeremo le stradine di campagna fino alla meta. Una fetta di panettone, infine, a conclusione del solito frugale pranzo e della nostra visita ci farà da viatico per il ritorno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scriviti a Fiab Bari RUOTALIBERA per 2020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7:00Z</dcterms:created>
  <dc:creator>Geom. Dragone</dc:creator>
  <dc:description/>
  <dc:language>en-US</dc:language>
  <cp:lastModifiedBy>Roccaldo</cp:lastModifiedBy>
  <cp:lastPrinted>1999-12-09T13:10:00Z</cp:lastPrinted>
  <dcterms:modified xsi:type="dcterms:W3CDTF">2019-12-11T11:06:00Z</dcterms:modified>
  <cp:revision>3</cp:revision>
  <dc:subject/>
  <dc:title>19 novembre 1995</dc:title>
</cp:coreProperties>
</file>