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rz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Ponte romano e S. Leuci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7.43 </w:t>
      </w:r>
      <w:r>
        <w:rPr>
          <w:sz w:val="24"/>
        </w:rPr>
        <w:t xml:space="preserve">in treno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ore </w:t>
      </w:r>
      <w:r>
        <w:rPr>
          <w:b/>
          <w:sz w:val="24"/>
        </w:rPr>
        <w:t xml:space="preserve">17.08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8.00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l </w:t>
      </w:r>
      <w:r>
        <w:rPr>
          <w:b/>
          <w:sz w:val="24"/>
        </w:rPr>
        <w:t>14 marzo</w:t>
      </w:r>
      <w:r>
        <w:rPr>
          <w:sz w:val="24"/>
        </w:rPr>
        <w:t xml:space="preserve"> presso la sede di Via De Nittis, n. 42 (20.30 - 22.00).Il costo dell’escursione, comprensivo di assicurazione e biglietti, è di</w:t>
      </w:r>
      <w:r>
        <w:rPr>
          <w:b/>
          <w:sz w:val="24"/>
        </w:rPr>
        <w:t xml:space="preserve"> Euro 11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  <w:r>
        <w:rPr>
          <w:sz w:val="24"/>
          <w:szCs w:val="24"/>
        </w:rPr>
        <w:t xml:space="preserve"> Capogita: Roccaldo Tinelli (338 311 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60 Km</w:t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consiglia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4"/>
        </w:rPr>
        <w:t>A Canosa siamo stati più e più volte in omaggio al grande patrimonio storico e archeologico della città, ma ci è sempre sfuggita la visita ad una importante testimonianza del suo glorioso passato, il Ponte romano sull’Ofanto, Giunti a Canosa, tuttavia, raggiungeremo dapprima il Parco archeologico di S. Leucio, testimonianza di un vissuto religioso ininterrotto dal paganesimo al cristianesimo, e quindi, senza più vincoli di tempo il Ponte romano, dove volendo potremmo anche consumare la colazione. Quindi rientro in Canosa per una caffè ed eventualmente una visita alla Cattedrale e al Mausoleo di Boemendo d'Altavilla che concluderà la giornata prima di ripartire per Barletta dove ci attende il treno per Bari. Il percorso presenta solo dei brevi tratti di salita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Geom. Dragone</dc:creator>
  <dc:description/>
  <dc:language>en-US</dc:language>
  <cp:lastModifiedBy>Rocco Tinelli</cp:lastModifiedBy>
  <cp:lastPrinted>2005-09-13T09:37:00Z</cp:lastPrinted>
  <dcterms:modified xsi:type="dcterms:W3CDTF">2017-03-13T11:05:00Z</dcterms:modified>
  <cp:revision>4</cp:revision>
  <dc:subject/>
  <dc:title>19 novembre 1995</dc:title>
</cp:coreProperties>
</file>