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aprile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anne della Battaglia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3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Trani  </w:t>
      </w:r>
      <w:r>
        <w:rPr>
          <w:sz w:val="24"/>
        </w:rPr>
        <w:t>ore</w:t>
      </w:r>
      <w:r>
        <w:rPr>
          <w:b/>
          <w:sz w:val="24"/>
        </w:rPr>
        <w:t xml:space="preserve"> 8.19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Barletta </w:t>
      </w:r>
      <w:r>
        <w:rPr>
          <w:sz w:val="24"/>
        </w:rPr>
        <w:t xml:space="preserve">in treno alle ore </w:t>
      </w:r>
      <w:r>
        <w:rPr>
          <w:b/>
          <w:sz w:val="24"/>
        </w:rPr>
        <w:t xml:space="preserve">17.08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8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effettuano il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 marzo presso la sede di Via De Nittis, n. 42 (20.30-22.00).Il costo dell’escursione comprensivo di biglietti treno e assicurazione è di</w:t>
      </w:r>
      <w:r>
        <w:rPr>
          <w:b/>
          <w:sz w:val="24"/>
          <w:szCs w:val="24"/>
        </w:rPr>
        <w:t xml:space="preserve"> Euro 10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: Roccaldo Tinelli (338-31188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tinerario è a cura dell’associazione Fiab Bari RUOTALIBERA, con la collaborazione dell’Ufficio Trasporto Locale di Bari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ando nella primavera, torniamo dopo molti anni a visitare il sito archeologico di Canne della battaglia e l’annesso Antiquarium. Per sgranchirci dal torpore del viaggio in treno, scenderemo a Trani e da qui, fatta salva la sosta al bar, raggiungeremo Barletta seguendo strade secondarie. Quindi, insieme ai nostri soci barlettani ci porteremo a Canne per ricordare la più epica delle battaglie in cui si fronteggiarono Roma e Cartagine. Una battaglia che avrebbe potuto decretare la fine di Roma se Annibale non si fosse adagiato negli ozi capuani. Naturalmente avremo modo di visitare anche gli aspetti della Canne</w:t>
      </w:r>
      <w:r>
        <w:rPr/>
        <w:t xml:space="preserve"> </w:t>
      </w:r>
      <w:r>
        <w:rPr>
          <w:rFonts w:cs="Times New Roman" w:ascii="Times New Roman" w:hAnsi="Times New Roman"/>
        </w:rPr>
        <w:t>paleocristiana e medievale sulla cosiddetta “cittadella” e infine l’antico villaggio dauno con sepolcreto in località Fontanella, fonte di innumerevoli reperti archeologic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rminata la vista, ci fermeremo ancora un po’ per consumare la colazione prima di riprendere la strada del ritorno per Barletta e da qui il treno del ritor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ercorso si presenta privo di difficoltà altimetri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6:00Z</dcterms:created>
  <dc:creator>Geom. Dragone</dc:creator>
  <dc:description/>
  <cp:keywords/>
  <dc:language>en-US</dc:language>
  <cp:lastModifiedBy>Rocco Tinelli</cp:lastModifiedBy>
  <cp:lastPrinted>2005-09-13T09:37:00Z</cp:lastPrinted>
  <dcterms:modified xsi:type="dcterms:W3CDTF">2016-03-22T11:07:00Z</dcterms:modified>
  <cp:revision>8</cp:revision>
  <dc:subject/>
  <dc:title>19 novembre 1995</dc:title>
</cp:coreProperties>
</file>