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 ottobre 2019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Pedalando per l'Alta Murgi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con arrivo a </w:t>
      </w:r>
      <w:r>
        <w:rPr>
          <w:i/>
          <w:sz w:val="24"/>
        </w:rPr>
        <w:t>Gioia del Colle</w:t>
      </w:r>
      <w:r>
        <w:rPr>
          <w:sz w:val="24"/>
        </w:rPr>
        <w:t xml:space="preserve"> ore </w:t>
      </w:r>
      <w:r>
        <w:rPr>
          <w:b/>
          <w:sz w:val="24"/>
        </w:rPr>
        <w:t>8.5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entro in bici o in treno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Si effettuano il 15 ottobre presso la sede in Via Sabotino , n. 18 (20.30-22.00</w:t>
      </w:r>
      <w:r>
        <w:rPr>
          <w:sz w:val="24"/>
          <w:szCs w:val="24"/>
        </w:rPr>
        <w:t>). Il costo dell'assicurazione e del biglietto ferroviario</w:t>
      </w:r>
      <w:r>
        <w:rPr>
          <w:sz w:val="24"/>
        </w:rPr>
        <w:t xml:space="preserve"> è di</w:t>
      </w:r>
      <w:r>
        <w:rPr>
          <w:b/>
          <w:sz w:val="24"/>
        </w:rPr>
        <w:t xml:space="preserve"> Euro 7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  <w:r>
        <w:rPr>
          <w:sz w:val="24"/>
          <w:szCs w:val="24"/>
        </w:rPr>
        <w:t>Capogita:  Roccaldo Tinelli (338.31188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unghezza del percorso in bicicletta: 60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tinerario è a cura dell’associazione Fiab Bari RUOTALIBERA, con la collaborazione dell’Ufficio Trasporto Locale Trenitalia di Bar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Lontano dai clamori balneari, questa domenica pedaleremo nelle campagne dell'Alta Murgia Valle d'Itria, pilotati da Luciano Dell'Aquila. Raggiunta Gioia in treno e fatta la doverosa sosta caffè, partiremo in direzione di Santeramo e da qui verso Cassano attraversando il bosco di Mesola su uno sterrato di breve lunghezza e praticabile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Giunti a Cassano sosteremo per la sosta colazione, che si consiglia leggera e fresca, prima di avviarci per.  Quindi tutti in sella per Sannicandro, Bitritto ed infine Bari con una lunga discesa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Acquaviva, chi lo volesse, potrebbe sempre fruire del treno.   </w:t>
      </w:r>
    </w:p>
    <w:p>
      <w:pPr>
        <w:pStyle w:val="Normal"/>
        <w:ind w:left="0" w:right="0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scriviti a Fiab Bari Ruotalibera  per il 2020!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41:00Z</dcterms:created>
  <dc:creator>Geom. Dragone</dc:creator>
  <dc:description/>
  <dc:language>en-US</dc:language>
  <cp:lastModifiedBy/>
  <cp:lastPrinted>1999-12-09T13:10:00Z</cp:lastPrinted>
  <dcterms:modified xsi:type="dcterms:W3CDTF">2019-10-15T10:37:23Z</dcterms:modified>
  <cp:revision>4</cp:revision>
  <dc:subject/>
  <dc:title>19 novembre 1995</dc:title>
</cp:coreProperties>
</file>