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 febbraio 2017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Bisceglie - Museo del mare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7.30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7.43 </w:t>
      </w:r>
      <w:r>
        <w:rPr>
          <w:sz w:val="24"/>
        </w:rPr>
        <w:t xml:space="preserve">con arrivo a </w:t>
      </w:r>
      <w:r>
        <w:rPr>
          <w:i/>
          <w:sz w:val="24"/>
        </w:rPr>
        <w:t>Bisceglie</w:t>
      </w:r>
      <w:r>
        <w:rPr>
          <w:sz w:val="24"/>
        </w:rPr>
        <w:t xml:space="preserve"> alle ore </w:t>
      </w:r>
      <w:r>
        <w:rPr>
          <w:b/>
          <w:sz w:val="24"/>
        </w:rPr>
        <w:t xml:space="preserve">8,1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4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4 gennaio in associazione (Via De Nittis 42). Il costo, comprensivo di assicurazione, è di</w:t>
      </w:r>
      <w:r>
        <w:rPr>
          <w:b/>
          <w:sz w:val="24"/>
        </w:rPr>
        <w:t xml:space="preserve"> Euro 6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, a titolo promozionale, anch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Gianluca Cascarano (340.3369358)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L’itinerario è a cura dell’associazione Fiab Bari RUOTALIBERA con la collaborazione dell’Ufficio Trasporto Locale di Bari di Trenitalia.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widowControl w:val="false"/>
        <w:numPr>
          <w:ilvl w:val="8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cs="Arial Narrow"/>
          <w:szCs w:val="24"/>
        </w:rPr>
      </w:pPr>
      <w:r>
        <w:rPr>
          <w:szCs w:val="24"/>
        </w:rPr>
        <w:tab/>
      </w:r>
      <w:r>
        <w:rPr>
          <w:rFonts w:cs="Arial Narrow"/>
          <w:szCs w:val="24"/>
        </w:rPr>
        <w:t xml:space="preserve">Continua il nostro percorso alla scoperta dei tanti musei locali ignoti e sconosciuti che caratterizzano le nostre cittadine. </w:t>
      </w:r>
      <w:r>
        <w:rPr>
          <w:szCs w:val="24"/>
        </w:rPr>
        <w:t>Meta della nostra escursione è Bisceglie dove visiteremo, grazie alla cortesia del sig. Tarantino, il Museo del Mare, inaugurato nel 2002 e s</w:t>
      </w:r>
      <w:r>
        <w:rPr/>
        <w:t>uddiviso in nove sezioni nelle quali vi sono strumenti per la navigazione, archeologia sub-marina, ancore e modellismo navale.</w:t>
      </w:r>
      <w:r>
        <w:rPr>
          <w:szCs w:val="24"/>
          <w:shd w:fill="FFFFFF" w:val="clear"/>
        </w:rPr>
        <w:t xml:space="preserve"> Al termine raggiungeremo la Torre Normanna, sede del Museo Etnografico “Francesco Prelorenzo”, altro misconosciuto museo, per concludere l’escursione con una visita al centro storico, alla Cattedrale di San Pietro e alla chiesa di Sant’Adoeno.  Un caffè, magari con pastorella, come viatico prima di intraprendere la strada del ritorno in bici a Bari per il pranzo domenicale.</w:t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szCs w:val="24"/>
        </w:rPr>
      </w:pPr>
      <w:r>
        <w:rPr>
          <w:rFonts w:cs="Times New Roman"/>
          <w:szCs w:val="24"/>
        </w:rPr>
        <w:t xml:space="preserve">   </w:t>
      </w:r>
      <w:r>
        <w:rPr>
          <w:rFonts w:cs="Arial Narrow"/>
          <w:szCs w:val="24"/>
        </w:rPr>
        <w:tab/>
        <w:tab/>
        <w:t xml:space="preserve"> Il percorso non presenta difficoltà altimetriche.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       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Iscriviti a FIAB Bari RUOTALIBERA per il 2017 </w:t>
      </w:r>
    </w:p>
    <w:p>
      <w:pPr>
        <w:pStyle w:val="NormaleWeb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i sempre in tempo 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9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7-02-13T12:35:00Z</dcterms:modified>
  <cp:revision>13</cp:revision>
  <dc:subject/>
  <dc:title>19 novembre 1995</dc:title>
</cp:coreProperties>
</file>