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3 marzo 2022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Bici, Caffè e ... spritz”</w:t>
      </w:r>
    </w:p>
    <w:p>
      <w:pPr>
        <w:pStyle w:val="Normal"/>
        <w:jc w:val="center"/>
        <w:rPr/>
      </w:pPr>
      <w:r>
        <w:rPr>
          <w:sz w:val="24"/>
        </w:rPr>
        <w:t xml:space="preserve">con FIAB Bari Ruotalibera AP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8,30</w:t>
      </w:r>
      <w:r>
        <w:rPr>
          <w:sz w:val="24"/>
        </w:rPr>
        <w:t xml:space="preserve"> con rientro previsto per l’ora di pran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ab/>
        <w:t xml:space="preserve">Le iscrizioni si effettuano direttamente alla partenza al punto d’incontro. </w:t>
      </w: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>Il costo,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comprensivo dell’assicurazione, è di € 3,00 per i soci e i </w:t>
      </w:r>
      <w:r>
        <w:rPr>
          <w:rFonts w:cs="Times-Roman;Times New Roman" w:ascii="Times-Roman;Times New Roman" w:hAnsi="Times-Roman;Times New Roman"/>
          <w:b w:val="false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b w:val="false"/>
          <w:sz w:val="24"/>
          <w:szCs w:val="24"/>
        </w:rPr>
        <w:t xml:space="preserve"> alla prima escursione. </w:t>
      </w:r>
      <w:r>
        <w:rPr>
          <w:b w:val="false"/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43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perando nel meteo clemente, faremo una tranquilla pedalata adatta a tutti. L’itinerario prevede il passaggio per Carbonara, prima di raggiungere Adelfia, dove ci fermeremo a prendere il caffè. Al ritorno, tutto in discesa, punteremo verso Casamassima, attraverseremo Cellamare e Capurso, prima di approdare, su invito di Gianvito, a Parco Domingo per gustarci uno spritz propedeutico al pranzo che gusterete alle case vost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Non dimenticate mascherina e green pass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color w:val="FF0000"/>
          <w:sz w:val="32"/>
          <w:szCs w:val="32"/>
        </w:rPr>
        <w:t>Iscriviti a FIAB Bari Ruotalibera APS per il 2022!</w:t>
      </w:r>
    </w:p>
    <w:p>
      <w:pPr>
        <w:pStyle w:val="NormaleWeb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3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2-03-07T09:21:00Z</dcterms:modified>
  <cp:revision>6</cp:revision>
  <dc:subject/>
  <dc:title>19 novembre 1995</dc:title>
</cp:coreProperties>
</file>