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gennaio 2022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Al Beato Giacomo di Bitett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6 gennaio al punto del raduno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rcorso adatto per i ragaz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 Narrow"/>
          <w:szCs w:val="24"/>
        </w:rPr>
        <w:tab/>
        <w:t>Considerate le condizioni meteorologiche poco propizie, ci manteniamo nei dintorni e dedichiamo l'escursione della befana al Santuario del Beato Giacomo di Bitetto, dove si potrà visitare l’esposizione dei Presepi e il centro storico medievale con la bella Cattedrale ed anche l'affrescatissima, ma poco conosciuta, chiesa di S. Maria Laveterana sperando che sia aperta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     </w:t>
      </w:r>
      <w:r>
        <w:rPr>
          <w:rFonts w:cs="Arial Narrow"/>
          <w:szCs w:val="24"/>
        </w:rPr>
        <w:tab/>
        <w:t xml:space="preserve">Il percorso, ad eccezione di un breve tratto provinciale, si svilupperà lungo le tranquille strade comunali che ben conosciamo e non presenta difficoltà altimetriche.  Ritorno a Bari sulla stessa viabilità. 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Questa escursione si inquadra nelle attività finalizzate alla partecipazione dei nuclei familiari e scolastici nonché a quanti, nel timore di non farcela – per la lunga desuetudine alla bici – vorrebbero ricominciare a pedalare e rientrare  per l’ora di pranzo in famiglia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n dimenticare mascherina ed green pass.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scriviti a FIAB Bari Ruotalibera APS per il 2022! 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ai ancora pochi giorni per ricevere lo scaldacollo omaggi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21-12-28T15:20:00Z</dcterms:modified>
  <cp:revision>5</cp:revision>
  <dc:subject/>
  <dc:title>19 novembre 1995</dc:title>
</cp:coreProperties>
</file>