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9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o adatto per i ragaz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/>
          <w:szCs w:val="24"/>
        </w:rPr>
        <w:tab/>
        <w:t>Considerate le condizioni meteorologiche poco propizie, ci manteniamo nei dintorni e dedichiamo l'escursione della befana al Santuario del Beato Giacomo di Bitetto, dove si potrà visitare l’esposizione dei Presepi e il centro storico medievale con la bella Cattedrale ed anche l'affrescatissima, ma poco conosciuta, chiesa di S. Maria Laveterana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Arial Narrow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per il 2019</w:t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1-03T08:58:00Z</dcterms:modified>
  <cp:revision>6</cp:revision>
  <dc:subject/>
  <dc:title>19 novembre 1995</dc:title>
</cp:coreProperties>
</file>