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1 giugno 2020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Santa Maria di Barsen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Acquaviva  </w:t>
      </w:r>
      <w:r>
        <w:rPr>
          <w:sz w:val="24"/>
        </w:rPr>
        <w:t xml:space="preserve">ore </w:t>
      </w:r>
      <w:r>
        <w:rPr>
          <w:b/>
          <w:sz w:val="24"/>
        </w:rPr>
        <w:t>17,38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8,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i effettuano il 16 luglio presso la sede in Via De Nittis , n. 42 (20.30-22.00</w:t>
      </w:r>
      <w:r>
        <w:rPr>
          <w:sz w:val="24"/>
          <w:szCs w:val="24"/>
        </w:rPr>
        <w:t>). Il costo dell'assicurazione e del biglietto ferroviario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11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unghezza del percorso in bicicletta: 65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Lontano dai clamori balneari, questa domenica pedaleremo nelle campagne della Valle d'Itria. Raggiunta Gioia in treno e fatta la doverosa sosta caffè, partiremo in direzione di Noci e da qui verso la Chiesa di S Maria del Barsent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Qui sosteremo sia per ammirare la Chiesa e lo splendido panorama che per la sosta colazione, che si consiglia leggera e fresca. Quindi tutti in sella per Putignano, dove poter gustare un buon gelato, e poi Sammichele ed Acquaviva per concludere con un classico caffè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Da Acquaviva si riparte infine in treno per Bari ma, chi lo volesse, potrebbe sempre rientrare in bici.   </w:t>
      </w:r>
      <w:r>
        <w:rPr>
          <w:b/>
          <w:color w:val="FF0000"/>
          <w:sz w:val="28"/>
          <w:szCs w:val="28"/>
        </w:rPr>
        <w:t>Munirsi di mascherina e guanti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6:00Z</dcterms:created>
  <dc:creator>Geom. Dragone</dc:creator>
  <dc:description/>
  <dc:language>en-US</dc:language>
  <cp:lastModifiedBy/>
  <cp:lastPrinted>1999-12-09T13:10:00Z</cp:lastPrinted>
  <dcterms:modified xsi:type="dcterms:W3CDTF">2020-06-18T07:38:40Z</dcterms:modified>
  <cp:revision>5</cp:revision>
  <dc:subject/>
  <dc:title>19 novembre 1995</dc:title>
</cp:coreProperties>
</file>