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 marzo 20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Il casale di Balsignano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Bici in famiglia a cura di Fiab Bari RUOTALIBE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9.00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15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3,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il 7 marzo presso la sede di Via De Nittis, n. 42 (20.30) o al punto di raduno. Il costo dell’escursione, compresa assicurazione ed ingresso, è di</w:t>
      </w:r>
      <w:r>
        <w:rPr>
          <w:b/>
          <w:sz w:val="24"/>
        </w:rPr>
        <w:t xml:space="preserve"> Euro 7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338.3118834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35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esta escursione si inquadra nelle attività finalizzate alla partecipazione dei nuclei familiari e scolastici nonché a quanti, nel timore di non farcela – per la lunga desuetudine alla bici – vorrebbero ricominciare a pedalare. Quindi, questi pochi chilometri per raggiungere il Casale Fortificato di Balsignano costituiscono la più idonea ed indicata soluzione per riprovarci senza stressarsi troppo. Il Casale, con origini collocate tra X e XI secolo, è uno scrigno che custodisce, con la sua ricca complessità monumentale e archeologica, la memoria storica e l'identità della comunità modugnese. Ristrutturato completamente è da poco stato riaperto al pubblico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edaleremo per le silenziose e tranquille strade di campagna con l’intento di rientrare  per l’ora di pranzo in famiglia, e magari anche più convinti delle nostre capacità.</w:t>
      </w:r>
    </w:p>
    <w:p>
      <w:pPr>
        <w:pStyle w:val="NormaleWeb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scriviti a FIAB Bari RUOTALIBERA per il 2017.</w:t>
      </w:r>
    </w:p>
    <w:p>
      <w:pPr>
        <w:pStyle w:val="NormaleWeb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Sei sempre in tempo 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4:00Z</dcterms:created>
  <dc:creator>Geom. Dragone</dc:creator>
  <dc:description/>
  <cp:keywords/>
  <dc:language>en-US</dc:language>
  <cp:lastModifiedBy>Rocco Tinelli</cp:lastModifiedBy>
  <cp:lastPrinted>1999-12-09T13:10:00Z</cp:lastPrinted>
  <dcterms:modified xsi:type="dcterms:W3CDTF">2017-03-02T11:40:00Z</dcterms:modified>
  <cp:revision>5</cp:revision>
  <dc:subject/>
  <dc:title>19 novembre 1995</dc:title>
</cp:coreProperties>
</file>