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8 febbraio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spettando la zona bianca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45</w:t>
      </w:r>
      <w:r>
        <w:rPr>
          <w:sz w:val="24"/>
        </w:rPr>
        <w:t xml:space="preserve"> con rientro previsto entro le ore </w:t>
      </w:r>
      <w:r>
        <w:rPr>
          <w:b/>
          <w:sz w:val="24"/>
        </w:rPr>
        <w:t>13,00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 effettuano domenica 28 febbraio, direttamente al punto di ritrovo. Il costo dell’escursione, comprensivo della sola 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Roccaldo Tinelli (338.31188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8 Km </w:t>
        <w:tab/>
        <w:tab/>
        <w:t>Difficoltà: medio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 xml:space="preserve">Aspettando la zona gialla Vi proponiamo un altra pedalata per Bari alla scoperta di aree meno conosciute o meno frequentate. Partenza da parco 2 Giugno a Bari e prima sosta al  Caffè </w:t>
      </w:r>
      <w:r>
        <w:rPr>
          <w:rFonts w:cs="Times" w:ascii="Times" w:hAnsi="Times"/>
          <w:b/>
          <w:i/>
          <w:sz w:val="24"/>
          <w:szCs w:val="24"/>
          <w:lang w:eastAsia="it-IT"/>
        </w:rPr>
        <w:t>Qui si gode</w:t>
      </w:r>
      <w:r>
        <w:rPr>
          <w:rFonts w:cs="Times" w:ascii="Times" w:hAnsi="Times"/>
          <w:sz w:val="24"/>
          <w:szCs w:val="24"/>
          <w:lang w:eastAsia="it-IT"/>
        </w:rPr>
        <w:t xml:space="preserve"> di S. Spirito, dopo circa 14 chilometri. Consumato il caffè d’asporto e gli eventuali dolci preparati dai partecipanti, tenendo il dovuto distanziamento, riprenderemo a pedalare verso nord, percorrendo tutto il lungomare fino a lido Lucciola per poi ritornare verso Palese e svoltare in direzione di Torre Brengola. Quindi periferica dell'aeroporto fino ad imboccare la strada che attraversa il Parco di Lama Sinata e rientrare a Bari per l’ora di pranzo.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Fonts w:cs="Times" w:ascii="Times" w:hAnsi="Times"/>
          <w:b/>
          <w:color w:val="FF0000"/>
          <w:sz w:val="28"/>
          <w:szCs w:val="28"/>
          <w:lang w:eastAsia="it-IT"/>
        </w:rPr>
        <w:t>Per tutti mascherina obbligatoria e distanza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 per il 2021! 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02-24T11:52:00Z</dcterms:modified>
  <cp:revision>7</cp:revision>
  <dc:subject/>
  <dc:title>19 novembre 1995</dc:title>
</cp:coreProperties>
</file>