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luglio 2017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Gli asini del Parco della Croce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5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15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5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Gioia del Colle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 xml:space="preserve">17.22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8.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i effettuano il 27 giugno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7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l’importo comprende anche l’assaggio del latte di asina ed il light lunch del valore di 6 €</w:t>
      </w:r>
      <w:r>
        <w:rPr>
          <w:b/>
          <w:color w:val="FF0000"/>
          <w:sz w:val="22"/>
          <w:szCs w:val="22"/>
        </w:rPr>
        <w:t>)</w:t>
      </w:r>
      <w:r>
        <w:rPr>
          <w:sz w:val="22"/>
          <w:szCs w:val="22"/>
        </w:rPr>
        <w:t>. Capogita: Antonio Rotolo (347-4946958) Francesca Cavicchia (348926155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50 KM</w:t>
        <w:tab/>
        <w:t xml:space="preserve"> circa</w:t>
        <w:tab/>
        <w:t xml:space="preserve">Difficoltà: med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 capogita e dell’associazione Fiab Bari RUOTALIBERA, in collaborazione con l’Ufficio Trasporto Regionale di Trenitali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Con partenza dalla stazione di Gioia del Colle dopo un bel caffè, a cavalcioni delle nostre bici, ci dirigeremo verso Noci attraversando le splendide campagne murgiane fino a raggiungere l’Azienda Agricola "Parco della Croce" che vanta una consolidata esperienza nel settore dell'allevamento degli asini e della produzione di latte di asina oltre che dell'allevamento bovino. Faremo una visita dell’Azienda e degli animali, ci faranno vedere come vengono fatte le mozzarelle e ci verrà fatto degustare il latte di asina che tra gli alimenti naturali di origine animale è quello con le caratteristiche più vicine al latte materno. Arrivati all’ora di pranzo ci verranno offerti focacce, mozzarelle fresche e un bel dolce tutto fatto in casa accompagnato da un buon bicchiere di vino.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Dopo con molta calma, riprenderemo le nostre bici per ritornare a Gioia del Colle</w:t>
      </w:r>
      <w:r>
        <w:rPr/>
        <w:t xml:space="preserve">, dove </w:t>
      </w:r>
      <w:r>
        <w:rPr>
          <w:sz w:val="22"/>
          <w:szCs w:val="22"/>
        </w:rPr>
        <w:t>troveremo il treno che ci riporterà a casa.</w:t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  <w:t xml:space="preserve">N.B. </w:t>
      </w:r>
      <w:r>
        <w:rPr>
          <w:b/>
          <w:i/>
          <w:color w:val="FF0000"/>
        </w:rPr>
        <w:t>Chi volesse acquistare del latte di asina o le mozzarelle di latte vaccino deve comunicarcelo entro venerdì sera per avvisare l’Azienda in tempo utile.</w:t>
      </w:r>
    </w:p>
    <w:p>
      <w:pPr>
        <w:pStyle w:val="NormaleWeb"/>
        <w:spacing w:before="30" w:after="0"/>
        <w:ind w:left="60"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30" w:after="0"/>
        <w:ind w:left="60" w:right="60" w:hanging="0"/>
        <w:jc w:val="center"/>
        <w:rPr/>
      </w:pPr>
      <w:r>
        <w:rPr>
          <w:b/>
          <w:color w:val="FF0000"/>
          <w:sz w:val="32"/>
          <w:szCs w:val="32"/>
        </w:rPr>
        <w:t>Iscriviti a Fiab Bari Ruotalibera !!Sei sempre in tempo!</w:t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7:00Z</dcterms:created>
  <dc:creator>Geom. Dragone</dc:creator>
  <dc:description/>
  <dc:language>en-US</dc:language>
  <cp:lastModifiedBy>Rocco Tinelli</cp:lastModifiedBy>
  <cp:lastPrinted>1999-12-09T14:10:00Z</cp:lastPrinted>
  <dcterms:modified xsi:type="dcterms:W3CDTF">2017-06-23T08:37:00Z</dcterms:modified>
  <cp:revision>2</cp:revision>
  <dc:subject/>
  <dc:title>19 novembre 1995</dc:title>
</cp:coreProperties>
</file>